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28, DE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678, de 2019, do Deputado Carlão Pignatari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a denominação de "Lucas Spósito" ao dispositivo de acesso e retorno com viaduto – SPD 507/300, localizado no Km 507+550 da SP 300 – Via Rondon, no Município de Coroad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"Lucas Spósito" o dispositivo de acesso e retorno com viaduto – SPD 507/300, localizado no Km 507+550 da SP 300 – Via Rondon, no Município de Coroad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6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2:00Z</dcterms:created>
  <dc:creator>CGonçalves</dc:creator>
  <dc:description/>
  <dc:language>en-US</dc:language>
  <cp:lastModifiedBy>CGonçalves</cp:lastModifiedBy>
  <dcterms:modified xsi:type="dcterms:W3CDTF">2019-12-17T20:12:00Z</dcterms:modified>
  <cp:revision>2</cp:revision>
  <dc:subject/>
  <dc:title/>
</cp:coreProperties>
</file>