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9, DE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de "Governador Mário Covas" a Vila Olímpica localizada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Governador Mário Covas" a Vila Olímpica localizada em imóvel situado no km 19,5 da Rodovia Raposo Tavares, Jardim Arpoador, Subdistrito de Butantã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14:00Z</dcterms:created>
  <dc:creator>PRODESP</dc:creator>
  <dc:description/>
  <dc:language>en-US</dc:language>
  <cp:lastModifiedBy>PRODESP</cp:lastModifiedBy>
  <dcterms:modified xsi:type="dcterms:W3CDTF">2005-09-08T20:14:00Z</dcterms:modified>
  <cp:revision>4</cp:revision>
  <dc:subject/>
  <dc:title>LEI Nº 11</dc:title>
</cp:coreProperties>
</file>