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178, DE 21 DE DEZ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/2004, do Deputado Edmir Chedid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"campus" da Faculdade de Tecnologia de Moco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Mário Robertson de Sylos Filho" o "campus" da Faculdade de Tecnologia de Mococa - Unidade de Ensino do Centro Estadual Tecnológico "Paula Souza" - CEETEPS, em Moco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1 de dez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ão Carlos de Souza Meirell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Ciência, Tecnologia e Desenvolvimento Econôm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1 de dez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7:25:00Z</dcterms:created>
  <dc:creator>PRODESP</dc:creator>
  <dc:description/>
  <dc:language>en-US</dc:language>
  <cp:lastModifiedBy>PRODESP</cp:lastModifiedBy>
  <dcterms:modified xsi:type="dcterms:W3CDTF">2005-12-26T17:25:00Z</dcterms:modified>
  <cp:revision>4</cp:revision>
  <dc:subject/>
  <dc:title>LEI Nº 12</dc:title>
</cp:coreProperties>
</file>