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28, DE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631, de 2015, do Deputado Campos Machado � 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o de utilidade p�blica o Centro Cultural As �guas de S�o Paulo, com sede n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