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872, DE 3 DE SETEMB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77/15, da Deputada C�lia Le�o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4.565, de 3 de outubro de 2011, que 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O artigo 1� da Lei n� 14.565, de 3 de outubro de 2011, que declara de utilidade p�blica a Associa��o Maria Porta do C�u, passa a vigorar com a seguinte red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� declarado de utilidade p�blica o Centro de Terapia da Dor e Cuidados Paliativos Lo Tedhal, com sede em Campinas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em 3 de setembro de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�sio de Toledo C�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em 3 de setemb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