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26, DE 1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negociar as opera��es de cr�dito firmadas com recursos do Banco Nacional de Desenvolvimento Econ�mico e Social � BNDES, ao amparo do artigo 2� da Lei Complementar federal n� 156, de 28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negociar as opera��es de cr�dito firmadas com recursos do Banco Nacional de Desenvolvimento Econ�mico e Social � BNDES, ao amparo do artigo 2� da Lei Complementar federal n� 156, de 28 de dezembro de 2016, mantidas as garantias e contragarantias convencionadas originari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