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pacing w:val="10"/>
          <w:sz w:val="26"/>
        </w:rPr>
      </w:pPr>
      <w:r>
        <w:rPr>
          <w:b/>
          <w:spacing w:val="10"/>
          <w:sz w:val="26"/>
        </w:rPr>
        <w:t>Lei nº 17.309, de 29 de dezembro de 202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  <w:fldChar w:fldCharType="begin"/>
      </w:r>
      <w:r>
        <w:rPr>
          <w:sz w:val="26"/>
          <w:spacing w:val="10"/>
          <w:i/>
        </w:rPr>
        <w:instrText xml:space="preserve"> FILLIN "Qual a ementa?"</w:instrText>
      </w:r>
      <w:r>
        <w:rPr>
          <w:sz w:val="26"/>
          <w:spacing w:val="10"/>
          <w:i/>
        </w:rPr>
        <w:fldChar w:fldCharType="separate"/>
      </w:r>
      <w:r>
        <w:rPr>
          <w:sz w:val="26"/>
          <w:spacing w:val="10"/>
          <w:i/>
        </w:rPr>
      </w:r>
      <w:r>
        <w:rPr>
          <w:sz w:val="26"/>
          <w:spacing w:val="10"/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>
          <w:bCs/>
          <w:i/>
          <w:i/>
          <w:spacing w:val="10"/>
          <w:sz w:val="26"/>
          <w:szCs w:val="24"/>
          <w:lang w:bidi="he-IL"/>
        </w:rPr>
      </w:pPr>
      <w:r>
        <w:rPr>
          <w:bCs/>
          <w:i/>
          <w:spacing w:val="10"/>
          <w:sz w:val="26"/>
          <w:szCs w:val="24"/>
          <w:lang w:bidi="he-IL"/>
        </w:rPr>
        <w:t>Orça a Receita e fixa a Despesa do Estado para o exercício de 202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i/>
          <w:i/>
          <w:spacing w:val="10"/>
          <w:sz w:val="26"/>
          <w:szCs w:val="24"/>
          <w:lang w:bidi="he-IL"/>
        </w:rPr>
      </w:pPr>
      <w:r>
        <w:rPr>
          <w:bCs/>
          <w:i/>
          <w:spacing w:val="10"/>
          <w:sz w:val="26"/>
          <w:szCs w:val="24"/>
          <w:lang w:bidi="he-I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spacing w:lineRule="atLeast" w:line="34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SEÇÃO I</w:t>
      </w:r>
    </w:p>
    <w:p>
      <w:pPr>
        <w:pStyle w:val="Normal"/>
        <w:spacing w:lineRule="atLeast" w:line="34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DAS DISPOSIÇÕES PRELIMINARES</w:t>
      </w:r>
    </w:p>
    <w:p>
      <w:pPr>
        <w:pStyle w:val="Normal"/>
        <w:spacing w:lineRule="atLeast" w:line="34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1º -</w:t>
      </w:r>
      <w:r>
        <w:rPr>
          <w:spacing w:val="10"/>
          <w:sz w:val="26"/>
          <w:szCs w:val="24"/>
          <w:lang w:bidi="he-IL"/>
        </w:rPr>
        <w:t xml:space="preserve"> Esta lei orça a receita e fixa a despesa do Estado para o exercício de 2021, compreendendo, nos termos do artigo 174, § 4º, da Constituição Estadual: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I -</w:t>
      </w:r>
      <w:r>
        <w:rPr>
          <w:spacing w:val="10"/>
          <w:sz w:val="26"/>
          <w:szCs w:val="24"/>
          <w:lang w:bidi="he-IL"/>
        </w:rPr>
        <w:t xml:space="preserve"> o Orçamento Fiscal referente aos Poderes do Estado, seus fundos, órgãos e entidades da administração direta e indireta, inclusive fundações instituídas ou mantidas pelo Poder Público;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4"/>
          <w:lang w:bidi="he-IL"/>
        </w:rPr>
        <w:t>II -</w:t>
      </w:r>
      <w:r>
        <w:rPr>
          <w:spacing w:val="10"/>
          <w:sz w:val="26"/>
          <w:szCs w:val="24"/>
          <w:lang w:bidi="he-IL"/>
        </w:rPr>
        <w:t xml:space="preserve"> o Orçamento da Seguridade Social abrangendo todas as entidades e órgãos a ela vinculados, da administração direta e indireta, bem como os fundos e fundações instituídas ou mantidas pelo Poder Público;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III -</w:t>
      </w:r>
      <w:r>
        <w:rPr>
          <w:spacing w:val="10"/>
          <w:sz w:val="26"/>
          <w:szCs w:val="24"/>
          <w:lang w:bidi="he-IL"/>
        </w:rPr>
        <w:t xml:space="preserve"> o Orçamento de Investimentos das empresas em que o Estado, direta ou indiretamente, detenha a maioria do capital social com direito a voto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SEÇÃO II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DOS ORÇAMENTOS FISCAL E DA SEGURIDADE SOCIAL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2º -</w:t>
      </w:r>
      <w:r>
        <w:rPr>
          <w:spacing w:val="10"/>
          <w:sz w:val="26"/>
          <w:szCs w:val="24"/>
          <w:lang w:bidi="he-IL"/>
        </w:rPr>
        <w:t xml:space="preserve"> A receita total orçada nos Orçamentos Fiscal e da Seguridade Social é de R$ 246.330.596.108,00 (duzentos e quarenta e seis bilhões, trezentos e trinta milhões, quinhentos e noventa e seis mil e cento e oito reais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Parágrafo único -</w:t>
      </w:r>
      <w:r>
        <w:rPr>
          <w:spacing w:val="10"/>
          <w:sz w:val="26"/>
          <w:szCs w:val="24"/>
          <w:lang w:bidi="he-IL"/>
        </w:rPr>
        <w:t xml:space="preserve"> Estão incluídos no total referido no “caput” deste artigo, os recursos próprios das autarquias, fundações e empresas dependentes, conforme discriminação em quadro específico que integra esta lei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3º -</w:t>
      </w:r>
      <w:r>
        <w:rPr>
          <w:spacing w:val="10"/>
          <w:sz w:val="26"/>
          <w:szCs w:val="24"/>
          <w:lang w:bidi="he-IL"/>
        </w:rPr>
        <w:t xml:space="preserve"> A receita será arrecadada nos termos da legislação vigente e das especificações constantes dos quadros integrantes desta lei, observado o seguinte desdobramento: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RECEITA DOS ORÇAMENTOS FISCAL E DA SEGURIDADE SOCIAL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POR CATEGORIA ECONÔMICA E ORIGEM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</w:r>
    </w:p>
    <w:p>
      <w:pPr>
        <w:pStyle w:val="Normal"/>
        <w:autoSpaceDE w:val="false"/>
        <w:spacing w:before="120" w:after="0"/>
        <w:ind w:left="4956" w:hanging="0"/>
        <w:jc w:val="center"/>
        <w:rPr>
          <w:rFonts w:cs="Calibri"/>
          <w:b/>
          <w:b/>
          <w:bCs/>
          <w:spacing w:val="10"/>
          <w:sz w:val="26"/>
          <w:szCs w:val="24"/>
          <w:lang w:bidi="he-IL"/>
        </w:rPr>
      </w:pPr>
      <w:r>
        <w:rPr>
          <w:rFonts w:cs="Calibri"/>
          <w:b/>
          <w:bCs/>
          <w:spacing w:val="10"/>
          <w:sz w:val="26"/>
          <w:szCs w:val="24"/>
          <w:lang w:bidi="he-IL"/>
        </w:rPr>
        <w:t>Valores em R$ 1,00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1980"/>
      </w:tblGrid>
      <w:tr>
        <w:trPr>
          <w:trHeight w:val="28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6"/>
                <w:szCs w:val="18"/>
              </w:rPr>
            </w:pPr>
            <w:bookmarkStart w:id="0" w:name="Crystal_4_1_WEBI_Table"/>
            <w:bookmarkStart w:id="1" w:name="Crystal_4_1_WEBI_HHeading"/>
            <w:bookmarkEnd w:id="0"/>
            <w:bookmarkEnd w:id="1"/>
            <w:r>
              <w:rPr>
                <w:rFonts w:cs="Calibri"/>
                <w:b/>
                <w:bCs/>
                <w:sz w:val="16"/>
                <w:szCs w:val="18"/>
              </w:rPr>
              <w:t>ESPECIFIC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8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8"/>
              </w:rPr>
              <w:t>1 - RECEITAS DA ADMINISTRAÇÃO DIR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8"/>
              </w:rPr>
              <w:t>224.746.899.999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8"/>
              </w:rPr>
              <w:t>1.1 - RECEITAS CORRENT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8"/>
              </w:rPr>
              <w:t>218.323.146.116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8"/>
              </w:rPr>
            </w:pPr>
            <w:bookmarkStart w:id="2" w:name="Crystal_4_1_WEBI_DataGrid"/>
            <w:bookmarkEnd w:id="2"/>
            <w:r>
              <w:rPr>
                <w:rFonts w:cs="Times New Roman"/>
                <w:bCs/>
                <w:sz w:val="16"/>
                <w:szCs w:val="18"/>
              </w:rPr>
              <w:t xml:space="preserve">      </w:t>
            </w:r>
            <w:r>
              <w:rPr>
                <w:rFonts w:cs="Calibri"/>
                <w:bCs/>
                <w:sz w:val="16"/>
                <w:szCs w:val="18"/>
              </w:rPr>
              <w:t>IMPOSTOS, TAXAS E CONTRIBUIÇÕES DE MELHORI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201.185.775.806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  <w:t xml:space="preserve">      </w:t>
            </w:r>
            <w:r>
              <w:rPr>
                <w:rFonts w:cs="Calibri"/>
                <w:bCs/>
                <w:sz w:val="16"/>
                <w:szCs w:val="18"/>
              </w:rPr>
              <w:t>CONTRIBUIÇÕ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211.284.902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  <w:t xml:space="preserve">      </w:t>
            </w:r>
            <w:r>
              <w:rPr>
                <w:rFonts w:cs="Calibri"/>
                <w:bCs/>
                <w:sz w:val="16"/>
                <w:szCs w:val="18"/>
              </w:rPr>
              <w:t>RECEITA PATRIMONI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5.000.591.498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  <w:t xml:space="preserve">      </w:t>
            </w:r>
            <w:r>
              <w:rPr>
                <w:rFonts w:cs="Calibri"/>
                <w:bCs/>
                <w:sz w:val="16"/>
                <w:szCs w:val="18"/>
              </w:rPr>
              <w:t>RECEITA AGROPECUÁRI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7.701.366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  <w:t xml:space="preserve">      </w:t>
            </w:r>
            <w:r>
              <w:rPr>
                <w:rFonts w:cs="Calibri"/>
                <w:bCs/>
                <w:sz w:val="16"/>
                <w:szCs w:val="18"/>
              </w:rPr>
              <w:t>RECEITA INDUSTRI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9.275.796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  <w:t xml:space="preserve">      </w:t>
            </w:r>
            <w:r>
              <w:rPr>
                <w:rFonts w:cs="Calibri"/>
                <w:bCs/>
                <w:sz w:val="16"/>
                <w:szCs w:val="18"/>
              </w:rPr>
              <w:t>RECEITA DE SERVIÇO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.003.350.836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  <w:t xml:space="preserve">      </w:t>
            </w:r>
            <w:r>
              <w:rPr>
                <w:rFonts w:cs="Calibri"/>
                <w:bCs/>
                <w:sz w:val="16"/>
                <w:szCs w:val="18"/>
              </w:rPr>
              <w:t>TRANSFERÊNCIAS CORRENT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0.147.980.318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  <w:t xml:space="preserve">      </w:t>
            </w:r>
            <w:r>
              <w:rPr>
                <w:rFonts w:cs="Calibri"/>
                <w:bCs/>
                <w:sz w:val="16"/>
                <w:szCs w:val="18"/>
              </w:rPr>
              <w:t>OUTRAS RECEITAS CORRENT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757.185.594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8"/>
              </w:rPr>
              <w:t>1.2 - RECEITAS DE CAPIT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8"/>
              </w:rPr>
              <w:t>6.423.753.883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  <w:t xml:space="preserve">      </w:t>
            </w:r>
            <w:r>
              <w:rPr>
                <w:rFonts w:cs="Calibri"/>
                <w:bCs/>
                <w:sz w:val="16"/>
                <w:szCs w:val="18"/>
              </w:rPr>
              <w:t>OPERAÇÕES DE CRÉDIT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3.320.569.135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  <w:t xml:space="preserve">      </w:t>
            </w:r>
            <w:r>
              <w:rPr>
                <w:rFonts w:cs="Calibri"/>
                <w:bCs/>
                <w:sz w:val="16"/>
                <w:szCs w:val="18"/>
              </w:rPr>
              <w:t>ALIENAÇÃO DE BEN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.064.365.024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  <w:t xml:space="preserve">      </w:t>
            </w:r>
            <w:r>
              <w:rPr>
                <w:rFonts w:cs="Calibri"/>
                <w:bCs/>
                <w:sz w:val="16"/>
                <w:szCs w:val="18"/>
              </w:rPr>
              <w:t>AMORTIZAÇÃO DE EMPRÉSTIMO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270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  <w:t xml:space="preserve">      </w:t>
            </w:r>
            <w:r>
              <w:rPr>
                <w:rFonts w:cs="Calibri"/>
                <w:bCs/>
                <w:sz w:val="16"/>
                <w:szCs w:val="18"/>
              </w:rPr>
              <w:t>TRANSFERÊNCIAS DE CAPIT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76.543.605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  <w:t xml:space="preserve">      </w:t>
            </w:r>
            <w:r>
              <w:rPr>
                <w:rFonts w:cs="Calibri"/>
                <w:bCs/>
                <w:sz w:val="16"/>
                <w:szCs w:val="18"/>
              </w:rPr>
              <w:t>OUTRAS RECEITAS DE CAPIT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.862.275.849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8"/>
              </w:rPr>
              <w:t>2 - RECEITAS DE ENTIDADES DA ADMINISTRAÇÃO INDIRET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8"/>
              </w:rPr>
              <w:t>52.457.366.264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8"/>
              </w:rPr>
              <w:t>2.1 - RECEITAS CORRENT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8"/>
              </w:rPr>
              <w:t>49.461.835.165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8"/>
              </w:rPr>
              <w:t>2.2 - RECEITAS DE CAPIT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8"/>
              </w:rPr>
              <w:t>2.995.531.099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8"/>
              </w:rPr>
              <w:t>3 - RECEITAS INTRAORÇAMENTÁRIA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8"/>
              </w:rPr>
              <w:t>(30.873.670.155)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8"/>
              </w:rPr>
              <w:t>3.1 - RECEITAS CORRENTES INTRAORÇAMENTÁRIA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8"/>
              </w:rPr>
              <w:t>(30.051.077.362)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8"/>
              </w:rPr>
              <w:t>3.2 - RECEITAS DE CAPITAL INTRAORÇAMENTÁRIA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8"/>
              </w:rPr>
              <w:t>(822.592.793)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8"/>
              </w:rPr>
              <w:t>RECEITA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8"/>
              </w:rPr>
              <w:t>246.330.596.108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  <w:lang w:bidi="he-IL"/>
        </w:rPr>
        <w:t>Parágrafo único -</w:t>
      </w:r>
      <w:r>
        <w:rPr>
          <w:spacing w:val="10"/>
          <w:sz w:val="26"/>
          <w:szCs w:val="24"/>
          <w:lang w:bidi="he-IL"/>
        </w:rPr>
        <w:t xml:space="preserve"> Durante o exercício financeiro de 2021 a receita poderá ser alterada de acordo com a necessidade de adequá-la à sua efetiva arrecadação.</w:t>
      </w:r>
    </w:p>
    <w:p>
      <w:pPr>
        <w:pStyle w:val="Normal"/>
        <w:spacing w:lineRule="atLeast" w:line="400"/>
        <w:jc w:val="center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  <w:lang w:bidi="he-IL"/>
        </w:rPr>
        <w:t>Artigo 4º -</w:t>
      </w:r>
      <w:r>
        <w:rPr>
          <w:spacing w:val="10"/>
          <w:sz w:val="26"/>
          <w:szCs w:val="24"/>
          <w:lang w:bidi="he-IL"/>
        </w:rPr>
        <w:t xml:space="preserve"> A despesa total fixada nos Orçamentos Fiscal e de Seguridade Social, no mesmo valor da receita total, é de R$ 246.330.596.108,00 (duzentos e quarenta e seis bilhões, trezentos e trinta milhões, quinhentos e noventa e seis mil e cento e oito reais), sendo:</w:t>
      </w:r>
    </w:p>
    <w:p>
      <w:pPr>
        <w:pStyle w:val="Normal"/>
        <w:spacing w:lineRule="atLeast" w:line="400"/>
        <w:jc w:val="center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I -</w:t>
      </w:r>
      <w:r>
        <w:rPr>
          <w:spacing w:val="10"/>
          <w:sz w:val="26"/>
          <w:szCs w:val="24"/>
          <w:lang w:bidi="he-IL"/>
        </w:rPr>
        <w:t xml:space="preserve"> no Orçamento Fiscal: R$ 207.764.676.581,00 (duzentos e sete bilhões, setecentos e sessenta e quatro milhões, seiscentos e setenta e seis mil e quinhentos e oitenta e um reais);</w:t>
      </w:r>
    </w:p>
    <w:p>
      <w:pPr>
        <w:pStyle w:val="Normal"/>
        <w:spacing w:lineRule="atLeast" w:line="400"/>
        <w:jc w:val="center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II -</w:t>
      </w:r>
      <w:r>
        <w:rPr>
          <w:spacing w:val="10"/>
          <w:sz w:val="26"/>
          <w:szCs w:val="24"/>
          <w:lang w:bidi="he-IL"/>
        </w:rPr>
        <w:t xml:space="preserve"> no Orçamento da Seguridade Social: R$ 38.565.919.527,00 (trinta e oito bilhões, quinhentos e sessenta e cinco milhões, novecentos e dezenove mil e quinhentos e vinte e sete reais).</w:t>
      </w:r>
    </w:p>
    <w:p>
      <w:pPr>
        <w:pStyle w:val="Normal"/>
        <w:spacing w:lineRule="atLeast" w:line="400"/>
        <w:jc w:val="center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  <w:lang w:bidi="he-IL"/>
        </w:rPr>
        <w:t>Artigo 5º -</w:t>
      </w:r>
      <w:r>
        <w:rPr>
          <w:spacing w:val="10"/>
          <w:sz w:val="26"/>
          <w:szCs w:val="24"/>
          <w:lang w:bidi="he-IL"/>
        </w:rPr>
        <w:t xml:space="preserve"> A despesa total fixada, observada a programação constante dos quadros que integram esta lei, apresenta a seguinte distribuição entre os órgãos orçamentários: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DESPESA DOS ORÇAMENTOS FISCAL E DA SEGURIDADE SOCIAL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POR ÓRGÃO ORÇAMENTÁRIO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jc w:val="right"/>
        <w:rPr>
          <w:rFonts w:cs="Calibri"/>
          <w:b/>
          <w:b/>
          <w:bCs/>
          <w:spacing w:val="10"/>
          <w:sz w:val="26"/>
          <w:szCs w:val="24"/>
          <w:lang w:bidi="he-IL"/>
        </w:rPr>
      </w:pPr>
      <w:r>
        <w:rPr>
          <w:rFonts w:cs="Calibri"/>
          <w:b/>
          <w:bCs/>
          <w:spacing w:val="10"/>
          <w:sz w:val="26"/>
          <w:szCs w:val="24"/>
          <w:lang w:bidi="he-IL"/>
        </w:rPr>
        <w:t>Valores em R$ 1,00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567"/>
        <w:gridCol w:w="1941"/>
        <w:gridCol w:w="1595"/>
      </w:tblGrid>
      <w:tr>
        <w:trPr>
          <w:trHeight w:val="23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ÓRGÃO</w:t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TESOURO DO ESTADO</w:t>
            </w:r>
          </w:p>
        </w:tc>
        <w:tc>
          <w:tcPr>
            <w:tcW w:w="19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OUTRAS FONTES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FISCAL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128.393.695.190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79.370.981.391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207.764.676.581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ASSEMBLEIA LEGISLATIVA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.269.732.187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2.161.536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.271.893.723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TRIBUNAL DE CONTAS DO ESTADO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.016.673.129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20.662.430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.037.335.559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TRIBUNAL DE JUSTIÇA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9.344.747.211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3.014.101.577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2.358.848.788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TRIBUNAL DE JUSTIÇA MILITAR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72.078.951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.529.610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73.608.561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SECRETARIA DA EDUCAÇÃO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30.469.096.583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5.091.653.992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35.560.750.575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SECRETARIA DE DESENVOLVIMENTO ECONÔMICO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2.815.834.269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3.573.815.437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6.389.649.706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SECRETARIA DA CULTURA E ECONOMIA CRIATIVA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539.949.656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445.135.762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985.085.418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SECRETARIA DE AGRICULTURA E ABASTECIMENTO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592.977.081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76.351.281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769.328.362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SECRETARIA DE LOGÍSTICA E TRANSPORTES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2.726.985.576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3.751.243.853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6.478.229.429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SECRETARIA DA JUSTIÇA E CIDADANIA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86.897.402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292.429.507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479.326.909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SECRETARIA DA SEGURANÇA PÚBLICA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9.844.825.288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.970.673.201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21.815.498.489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SECRETARIA DA FAZENDA E PLANEJAMENTO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2.384.406.921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.073.560.565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3.457.967.486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ADMINISTRAÇÃO GERAL DO ESTADO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30.885.074.284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51.582.126.428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82.467.200.712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SECRETARIA DA HABITAÇÃO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926.884.107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72.387.769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999.271.876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SECRETARIA DE INFRAESTRUTURA E MEIO AMBIENTE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.093.286.152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.469.636.665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2.562.922.817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MINISTÉRIO PÚBLICO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2.427.941.523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97.928.572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2.625.870.095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CASA CIVIL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36.517.454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30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36.517.484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SECRETARIA DE DESENVOLVIMENTO REGIONAL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554.562.300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66.198.853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720.761.153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SECRETARIA DOS TRANSPORTES METROPOLITANOS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2.743.894.900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4.605.131.284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7.349.026.184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SECRETARIA DA ADMINISTRAÇÃO PENITENCIÁRIA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4.199.938.529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246.467.194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4.446.405.723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PROCURADORIA GERAL DO ESTADO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.432.397.696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04.226.078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.536.623.774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SECRETARIA DE ESPORTES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95.727.429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35.642.248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231.369.677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DEFENSORIA PÚBLICA DO ESTADO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42.127.169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713.309.236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855.436.405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SEC. DOS DIREITOS DA PESSOA COM DEFICIÊNCIA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38.935.045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8.004.462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46.939.507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SECRETARIA DE TURISMO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573.497.031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6.726.650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590.223.681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SECRETARIA DE GOVERNO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.428.265.128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996.289.046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2.424.554.174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SECRETARIA ESP. DE RELAÇÕES INTERNACIONAIS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2.369.894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2.369.894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SECRETARIA DE PROJETOS, ORÇAMENTO E GESTÃO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497.072.295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.711.217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498.783.512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RESERVA DE CONTINGÊNCIA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51.000.000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0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51.000.0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SEGURIDADE SOCIAL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17.606.621.504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20.959.298.023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38.565.919.527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SECRETARIA DA SAÚDE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7.376.447.172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6.498.278.411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23.874.725.583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SECRETARIA DA JUSTIÇA E CIDADANIA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.277.841.962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228.509.818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1.506.351.78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SECRETARIA DA SEGURANÇA PÚBLICA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2.249.814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254.114.450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256.364.264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SECRETARIA DE DESENVOLVIMENTO SOCIAL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737.368.834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237.657.219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975.026.053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SECRETARIA DE PROJETOS, ORÇAMENTO E GESTÃO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4.096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41.848.937.793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41.848.941.889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(TRANSFERÊNCIA INTRAGOVERNAMENTAL)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-1.787.290.374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-28.466.322.760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-30.253.613.134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TOTA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146.000.316.694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100.330.279.414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246.330.596.108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§ 1º -</w:t>
      </w:r>
      <w:r>
        <w:rPr>
          <w:spacing w:val="10"/>
          <w:sz w:val="26"/>
          <w:szCs w:val="24"/>
          <w:lang w:bidi="he-IL"/>
        </w:rPr>
        <w:t xml:space="preserve"> Integram o Orçamento Fiscal as dotações orçamentárias, à conta do Tesouro do Estado, destinadas a transferências às empresas a título de subscrição de açõe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§ 2º -</w:t>
      </w:r>
      <w:r>
        <w:rPr>
          <w:spacing w:val="10"/>
          <w:sz w:val="26"/>
          <w:szCs w:val="24"/>
          <w:lang w:bidi="he-IL"/>
        </w:rPr>
        <w:t xml:space="preserve"> Integram o Orçamento Fiscal ou o Orçamento da Seguridade Social, conforme o vínculo institucional de cada uma das entidades, as dotações orçamentárias à conta do Tesouro do Estado, das receitas próprias e das receitas vinculadas, destinadas às fundações, autarquias e empresas dependente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6º -</w:t>
      </w:r>
      <w:r>
        <w:rPr>
          <w:spacing w:val="10"/>
          <w:sz w:val="26"/>
          <w:szCs w:val="24"/>
          <w:lang w:bidi="he-IL"/>
        </w:rPr>
        <w:t xml:space="preserve"> Os recursos orçamentários destinados ao financiamento das ações e serviços públicos de saúde desenvolvidos pelo Estado, alocados na unidade orçamentária Fundo Estadual de Saúde - FUNDES, da Secretaria da Saúde, na forma prevista na Lei nº 17.286/2020, que dispõe sobre as diretrizes orçamentárias para o exercício de 2021, serão executados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I -</w:t>
      </w:r>
      <w:r>
        <w:rPr>
          <w:spacing w:val="10"/>
          <w:sz w:val="26"/>
          <w:szCs w:val="24"/>
          <w:lang w:bidi="he-IL"/>
        </w:rPr>
        <w:t xml:space="preserve"> pelas unidades da administração direta da Secretaria da Saúde, conforme programação demonstrada no Anexo I desta lei, devendo a unidade orçamentária Fundo Estadual de Saúde - FUNDES, na qualidade de unidade orçamentária gestora, providenciar a transferência das correspondentes dotações, obedecida a distribuição por fonte e por grupo de despesa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  <w:lang w:bidi="he-IL"/>
        </w:rPr>
        <w:t>II -</w:t>
      </w:r>
      <w:r>
        <w:rPr>
          <w:spacing w:val="10"/>
          <w:sz w:val="26"/>
          <w:szCs w:val="24"/>
          <w:lang w:bidi="he-IL"/>
        </w:rPr>
        <w:t xml:space="preserve"> pelas unidades orçamentárias da Administração Direta e Indireta, não vinculadas institucionalmente à Secretaria da Saúde e que realizem ações de saúde, devendo a unidade orçamentária Fundo Estadual de Saúde - FUNDES providenciar as transferências das correspondentes dotações por meio da modalidade de aplicação intraorçamentária, obedecida a distribuição por fonte e por grupo de despes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SEÇÃO III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DO ORÇAMENTO DE INVESTIMENTOS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7º -</w:t>
      </w:r>
      <w:r>
        <w:rPr>
          <w:spacing w:val="10"/>
          <w:sz w:val="26"/>
          <w:szCs w:val="24"/>
          <w:lang w:bidi="he-IL"/>
        </w:rPr>
        <w:t xml:space="preserve"> As fontes de recursos para financiamento das despesas do Orçamento de Investimentos das empresas em que o Estado, direta ou indiretamente, detenha a maioria do capital social com direito a voto, somam R$ 8.361.555.045,00 (oito bilhões, trezentos e sessenta e um milhões, quinhentos e cinquenta e cinco mil e quarenta e cinco reais), conforme especificação a seguir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ORIGENS DO FINANCIAMENTO DO ORÇAMENTO DE INVESTIMENTOS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</w:r>
    </w:p>
    <w:p>
      <w:pPr>
        <w:pStyle w:val="Normal"/>
        <w:autoSpaceDE w:val="false"/>
        <w:spacing w:before="120" w:after="0"/>
        <w:ind w:left="3540" w:firstLine="708"/>
        <w:jc w:val="center"/>
        <w:rPr>
          <w:rFonts w:cs="Calibri"/>
          <w:b/>
          <w:b/>
          <w:bCs/>
          <w:spacing w:val="10"/>
          <w:sz w:val="26"/>
          <w:szCs w:val="24"/>
          <w:lang w:bidi="he-IL"/>
        </w:rPr>
      </w:pPr>
      <w:r>
        <w:rPr>
          <w:rFonts w:cs="Calibri"/>
          <w:b/>
          <w:bCs/>
          <w:spacing w:val="10"/>
          <w:sz w:val="26"/>
          <w:szCs w:val="24"/>
          <w:lang w:bidi="he-IL"/>
        </w:rPr>
        <w:t>Valores em R$ 1,00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600"/>
      </w:tblGrid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Cs w:val="16"/>
              </w:rPr>
            </w:pPr>
            <w:bookmarkStart w:id="3" w:name="Crystal_5_1_WEBI_Table"/>
            <w:bookmarkStart w:id="4" w:name="Crystal_5_1_WEBI_HHeading"/>
            <w:bookmarkEnd w:id="3"/>
            <w:bookmarkEnd w:id="4"/>
            <w:r>
              <w:rPr>
                <w:rFonts w:cs="Calibri"/>
                <w:b/>
                <w:bCs/>
                <w:szCs w:val="16"/>
              </w:rPr>
              <w:t>ORIGEM DO FINANCI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Cs w:val="16"/>
              </w:rPr>
            </w:pPr>
            <w:r>
              <w:rPr>
                <w:rFonts w:cs="Calibri"/>
                <w:b/>
                <w:bCs/>
                <w:szCs w:val="16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Cs/>
                <w:szCs w:val="16"/>
              </w:rPr>
            </w:pPr>
            <w:bookmarkStart w:id="5" w:name="Crystal_5_1_WEBI_DataGrid"/>
            <w:bookmarkEnd w:id="5"/>
            <w:r>
              <w:rPr>
                <w:rFonts w:cs="Calibri"/>
                <w:bCs/>
                <w:szCs w:val="16"/>
              </w:rPr>
              <w:t>SUBSCRIÇÃO DE AÇÕ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Cs/>
                <w:szCs w:val="16"/>
              </w:rPr>
            </w:pPr>
            <w:r>
              <w:rPr>
                <w:rFonts w:cs="Calibri"/>
                <w:bCs/>
                <w:szCs w:val="16"/>
              </w:rPr>
              <w:t>2.469.228.30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Cs/>
                <w:szCs w:val="16"/>
              </w:rPr>
            </w:pPr>
            <w:r>
              <w:rPr>
                <w:rFonts w:cs="Calibri"/>
                <w:bCs/>
                <w:szCs w:val="16"/>
              </w:rPr>
              <w:t>PRÓPRIO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Cs/>
                <w:szCs w:val="16"/>
              </w:rPr>
            </w:pPr>
            <w:r>
              <w:rPr>
                <w:rFonts w:cs="Calibri"/>
                <w:bCs/>
                <w:szCs w:val="16"/>
              </w:rPr>
              <w:t>3.566.120.55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Cs/>
                <w:szCs w:val="16"/>
              </w:rPr>
            </w:pPr>
            <w:r>
              <w:rPr>
                <w:rFonts w:cs="Calibri"/>
                <w:bCs/>
                <w:szCs w:val="16"/>
              </w:rPr>
              <w:t>OUTRAS FONTE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Cs/>
                <w:szCs w:val="16"/>
              </w:rPr>
            </w:pPr>
            <w:r>
              <w:rPr>
                <w:rFonts w:cs="Calibri"/>
                <w:bCs/>
                <w:szCs w:val="16"/>
              </w:rPr>
              <w:t>108.356.77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Cs/>
                <w:szCs w:val="16"/>
              </w:rPr>
            </w:pPr>
            <w:r>
              <w:rPr>
                <w:rFonts w:cs="Calibri"/>
                <w:bCs/>
                <w:szCs w:val="16"/>
              </w:rPr>
              <w:t>OPERAÇÕES DE CRÉDIT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Cs/>
                <w:szCs w:val="16"/>
              </w:rPr>
            </w:pPr>
            <w:r>
              <w:rPr>
                <w:rFonts w:cs="Calibri"/>
                <w:bCs/>
                <w:szCs w:val="16"/>
              </w:rPr>
              <w:t>2.217.849.41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Cs w:val="16"/>
              </w:rPr>
            </w:pPr>
            <w:r>
              <w:rPr>
                <w:rFonts w:cs="Calibri"/>
                <w:b/>
                <w:bCs/>
                <w:szCs w:val="16"/>
              </w:rPr>
              <w:t>TOT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szCs w:val="16"/>
              </w:rPr>
            </w:pPr>
            <w:r>
              <w:rPr>
                <w:rFonts w:cs="Calibri"/>
                <w:b/>
                <w:bCs/>
                <w:szCs w:val="16"/>
              </w:rPr>
              <w:t>8.361.555.045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  <w:lang w:bidi="he-IL"/>
        </w:rPr>
        <w:t>Artigo 8º -</w:t>
      </w:r>
      <w:r>
        <w:rPr>
          <w:spacing w:val="10"/>
          <w:sz w:val="26"/>
          <w:szCs w:val="24"/>
          <w:lang w:bidi="he-IL"/>
        </w:rPr>
        <w:t xml:space="preserve"> A despesa do Orçamento de Investimentos, não computadas as entidades cuja programação consta integralmente do Orçamento Fiscal, é fixada em R$ 8.361.555.045,00 (oito bilhões, trezentos e sessenta e um milhões, quinhentos e cinquenta e cinco mil e quarenta e cinco reais), com a seguinte distribuição por Órgão Orçamentário: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DESPESA DO ORÇAMENTO DE INVESTIMENTOS POR ÓRGÃO ORÇAMENTÁRIO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5670"/>
        <w:jc w:val="center"/>
        <w:rPr>
          <w:rFonts w:cs="Calibri"/>
          <w:b/>
          <w:b/>
          <w:bCs/>
          <w:spacing w:val="10"/>
          <w:sz w:val="26"/>
          <w:szCs w:val="24"/>
          <w:lang w:bidi="he-IL"/>
        </w:rPr>
      </w:pPr>
      <w:r>
        <w:rPr>
          <w:rFonts w:cs="Calibri"/>
          <w:b/>
          <w:bCs/>
          <w:spacing w:val="10"/>
          <w:sz w:val="26"/>
          <w:szCs w:val="24"/>
          <w:lang w:bidi="he-IL"/>
        </w:rPr>
        <w:t>Valores em R$ 1,00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1600"/>
      </w:tblGrid>
      <w:tr>
        <w:trPr>
          <w:trHeight w:val="283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bookmarkStart w:id="6" w:name="Crystal_1_1_WEBI_Table"/>
            <w:bookmarkStart w:id="7" w:name="Crystal_1_1_WEBI_HHeading"/>
            <w:bookmarkEnd w:id="6"/>
            <w:bookmarkEnd w:id="7"/>
            <w:r>
              <w:rPr>
                <w:rFonts w:cs="Calibri"/>
                <w:sz w:val="18"/>
                <w:szCs w:val="18"/>
              </w:rPr>
              <w:t>ÓRG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</w:t>
            </w:r>
          </w:p>
        </w:tc>
      </w:tr>
      <w:tr>
        <w:trPr>
          <w:trHeight w:val="283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bookmarkStart w:id="8" w:name="Crystal_1_1_WEBI_DataGrid"/>
            <w:bookmarkEnd w:id="8"/>
            <w:r>
              <w:rPr>
                <w:rFonts w:cs="Calibri"/>
                <w:sz w:val="18"/>
                <w:szCs w:val="18"/>
              </w:rPr>
              <w:t>SECRETARIA DA FAZENDA E PLANEJ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1.221.264</w:t>
            </w:r>
          </w:p>
        </w:tc>
      </w:tr>
      <w:tr>
        <w:trPr>
          <w:trHeight w:val="283" w:hRule="exac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CRETARIA DA HABITAÇÃO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6.840.882</w:t>
            </w:r>
          </w:p>
        </w:tc>
      </w:tr>
      <w:tr>
        <w:trPr>
          <w:trHeight w:val="283" w:hRule="exac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CRETARIA DE INFRAESTRUTURA E MEIO AMBIENTE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402.350.388</w:t>
            </w:r>
          </w:p>
        </w:tc>
      </w:tr>
      <w:tr>
        <w:trPr>
          <w:trHeight w:val="283" w:hRule="exac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CRETARIA DOS TRANSPORTES METROPOLITANO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16.040.235</w:t>
            </w:r>
          </w:p>
        </w:tc>
      </w:tr>
      <w:tr>
        <w:trPr>
          <w:trHeight w:val="283" w:hRule="exac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CRETARIA DE GOVERN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.102.276</w:t>
            </w:r>
          </w:p>
        </w:tc>
      </w:tr>
      <w:tr>
        <w:trPr>
          <w:trHeight w:val="283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T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361.555.045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SEÇÃO IV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DA AUTORIZAÇÃO PARA A ABERTURA DE CRÉDITOS ADICIONAIS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9º -</w:t>
      </w:r>
      <w:r>
        <w:rPr>
          <w:spacing w:val="10"/>
          <w:sz w:val="26"/>
          <w:szCs w:val="24"/>
          <w:lang w:bidi="he-IL"/>
        </w:rPr>
        <w:t xml:space="preserve"> Fica o Poder Executivo autorizado a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I -</w:t>
      </w:r>
      <w:r>
        <w:rPr>
          <w:spacing w:val="10"/>
          <w:sz w:val="26"/>
          <w:szCs w:val="24"/>
          <w:lang w:bidi="he-IL"/>
        </w:rPr>
        <w:t xml:space="preserve"> em cumprimento ao disposto no artigo 12 da Lei nº 17.286, de 20 de agosto de 2020, abrir, durante o exercício, créditos adicionais suplementares, até o limite de 17% (dezessete por cento) da despesa total fixada no artigo 4º desta lei, observadas as disposições constantes no parágrafo único do artigo citado e no artigo 43 da Lei federal nº 4.320, de 17 de março de 1964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  <w:lang w:bidi="he-IL"/>
        </w:rPr>
        <w:t>II -</w:t>
      </w:r>
      <w:r>
        <w:rPr>
          <w:spacing w:val="10"/>
          <w:sz w:val="26"/>
          <w:szCs w:val="24"/>
          <w:lang w:bidi="he-IL"/>
        </w:rPr>
        <w:t xml:space="preserve"> abrir créditos adicionais até o limite da dotação consignada como Reserva de Contingênci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SEÇÃO V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DAS OPERAÇÕES DE CRÉDITO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  <w:lang w:bidi="he-IL"/>
        </w:rPr>
        <w:t>Artigo 10 -</w:t>
      </w:r>
      <w:r>
        <w:rPr>
          <w:spacing w:val="10"/>
          <w:sz w:val="26"/>
          <w:szCs w:val="24"/>
          <w:lang w:bidi="he-IL"/>
        </w:rPr>
        <w:t xml:space="preserve"> Fica o Poder Executivo autorizado a realizar operações de crédito por antecipação da receita até o limite de 5% (cinco por cento) da receita total estimada para o exercício de 2021, observadas as condições estabelecidas no artigo 38, da Lei Complementar Federal nº 101, de 4 de maio de 2000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SEÇÃO VI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DAS DISPOSIÇÕES FINAIS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11 -</w:t>
      </w:r>
      <w:r>
        <w:rPr>
          <w:spacing w:val="10"/>
          <w:sz w:val="26"/>
          <w:szCs w:val="24"/>
          <w:lang w:bidi="he-IL"/>
        </w:rPr>
        <w:t xml:space="preserve"> Esta lei orçamentária considera os efeitos da aprovação de propostas de alterações na legislação tributária em tramitação na Assembleia Legislativa, e as correspondentes despesas, que são condicionadas à aprovação das respectivas alterações na legislação, em conformidade com a especificação constante do Quadro XV - Receitas e Despesas Condicionadas, anexo à mensagem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§ 1º -</w:t>
      </w:r>
      <w:r>
        <w:rPr>
          <w:spacing w:val="10"/>
          <w:sz w:val="26"/>
          <w:szCs w:val="24"/>
          <w:lang w:bidi="he-IL"/>
        </w:rPr>
        <w:t xml:space="preserve"> Os recursos provenientes de projetos de lei que alteram a legislação relativa às receitas, em tramitação no Poder Legislativo, são identificados pelo código 9 e nas seguintes fontes de recursos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1)</w:t>
      </w:r>
      <w:r>
        <w:rPr>
          <w:spacing w:val="10"/>
          <w:sz w:val="26"/>
          <w:szCs w:val="24"/>
          <w:lang w:bidi="he-IL"/>
        </w:rPr>
        <w:tab/>
        <w:t>91 – Condicionadas - Parte do Estado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  <w:lang w:bidi="he-IL"/>
        </w:rPr>
        <w:t>2)</w:t>
      </w:r>
      <w:r>
        <w:rPr>
          <w:spacing w:val="10"/>
          <w:sz w:val="26"/>
          <w:szCs w:val="24"/>
          <w:lang w:bidi="he-IL"/>
        </w:rPr>
        <w:tab/>
        <w:t>92 – Condicionadas - Parte dos Municípi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  <w:lang w:bidi="he-IL"/>
        </w:rPr>
        <w:t>§ 2º -</w:t>
      </w:r>
      <w:r>
        <w:rPr>
          <w:spacing w:val="10"/>
          <w:sz w:val="26"/>
          <w:szCs w:val="24"/>
          <w:lang w:bidi="he-IL"/>
        </w:rPr>
        <w:t xml:space="preserve"> O Poder Executivo providenciará a substituição das fontes de recursos condicionadas pelas respectivas fontes definitivas, cujas alterações na legislação tenham sido aprovada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  <w:lang w:bidi="he-IL"/>
        </w:rPr>
        <w:t>§ 3º -</w:t>
      </w:r>
      <w:r>
        <w:rPr>
          <w:spacing w:val="10"/>
          <w:sz w:val="26"/>
          <w:szCs w:val="24"/>
          <w:lang w:bidi="he-IL"/>
        </w:rPr>
        <w:t xml:space="preserve"> Caso as alterações legislativas propostas não sejam aprovadas ou sejam parcialmente aprovadas até 31 de dezembro de 2020, de forma a não permitir a integralização dos recursos esperados, as dotações à conta das referidas receitas condicionadas serão canceladas no todo ou em parte, mediante Decreto do Poder Executiv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  <w:lang w:bidi="he-IL"/>
        </w:rPr>
        <w:t>§ 4º -</w:t>
      </w:r>
      <w:r>
        <w:rPr>
          <w:spacing w:val="10"/>
          <w:sz w:val="26"/>
          <w:szCs w:val="24"/>
          <w:lang w:bidi="he-IL"/>
        </w:rPr>
        <w:t xml:space="preserve"> O disposto no parágrafo anterior não será considerado para efeito do que dispõem o artigo 9º, inciso I da presente Lei, bem como os artigos 12, 13 e 14 da Lei nº 17.286, de 2020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  <w:lang w:bidi="he-IL"/>
        </w:rPr>
        <w:t>§ 5º -</w:t>
      </w:r>
      <w:r>
        <w:rPr>
          <w:spacing w:val="10"/>
          <w:sz w:val="26"/>
          <w:szCs w:val="24"/>
          <w:lang w:bidi="he-IL"/>
        </w:rPr>
        <w:t xml:space="preserve"> O Decreto de que trata o § 3º deverá ainda efetuar os ajustes necessários na presente Lei, a fim de que sejam cumpridos o disposto no artigo 271 da Constituição do Estado de São Paulo, bem assim do que trata o artigo 5º da Lei nº 17.286, de 2020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  <w:lang w:bidi="he-IL"/>
        </w:rPr>
        <w:t>Artigo 12 -</w:t>
      </w:r>
      <w:r>
        <w:rPr>
          <w:spacing w:val="10"/>
          <w:sz w:val="26"/>
          <w:szCs w:val="24"/>
          <w:lang w:bidi="he-IL"/>
        </w:rPr>
        <w:t xml:space="preserve"> Em conformidade com a autorização expressa no parágrafo único do artigo 54 da Lei n° 17.286, de 20 de agosto de 2020, que dispõe sobre as diretrizes orçamentárias para o exercício de 2021, as metas do resultado primário e resultado nominal constantes do Anexo de Metas Fiscais da referida Lei, ficam reprogramadas de acordo com o quadro demonstrativo XVI, anexo à Mensagem de encaminhamento do presente  projeto de lei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  <w:lang w:bidi="he-IL"/>
        </w:rPr>
      </w:pPr>
      <w:r>
        <w:rPr>
          <w:spacing w:val="10"/>
          <w:sz w:val="26"/>
          <w:szCs w:val="24"/>
          <w:lang w:bidi="he-IL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13 -</w:t>
      </w:r>
      <w:r>
        <w:rPr>
          <w:spacing w:val="10"/>
          <w:sz w:val="26"/>
          <w:szCs w:val="24"/>
          <w:lang w:bidi="he-IL"/>
        </w:rPr>
        <w:t xml:space="preserve"> Esta lei entra em vigor a partir de 1º de janeiro de 2021.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alácio dos Bandeirantes, aos 29 de dezembr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spacing w:val="10"/>
          <w:sz w:val="26"/>
        </w:rPr>
        <w:t>de 2020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João Dor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Nivaldo Cesar Restiv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cretário da Administração Penitenciár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ustavo Diniz Junqueir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cretário de Agricultura e Abasteciment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rgio Henrique Sá Leitão Filh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cretário da Cultura e Economia Criativ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atrícia Ellen da Silv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cretária de Desenvolvimento Econômic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arco Antônio Scarasati Vinhol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cretário de Desenvolvimento Regiona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Celia Kochen Parn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cretária de Desenvolvimento Socia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Célia Carmargo Leão Edelmuth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cretária dos Direitos da Pessoa com Deficiênc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Rossieli Soares da Silv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cretário da Educaçã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ildo Rodrigues Ferreir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cretário de Esport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Henrique de Campos Meirell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cretário da Fazenda e Planejament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Rodrigo Garc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cretário da Secretaria de Govern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lavio Augusto Ayres Amary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cretário da Habitaçã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aulo Dimas Debellis Mascarett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cretário da Justiça e Cidadan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João Octaviano Machado Net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cretário de Logística e Transport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arcos Rodrigues Penid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cretário de Infraestrutura e Meio Ambient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auro Ricardo Machado Cos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cretário de Projetos, Orçamento e Gestã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Julio Serso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cretário de Relações Internacionai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Jean Carlo Gorinchtey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cretário da Saú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lvaro Batista Camil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cretário Executivo, respondendo pelo expediente d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cretaria da Segurança Públ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lexandre Baldy de Sant’Anna Brag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cretário de Transportes Metropolitano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inicius Rene Lummertz Silv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cretário de Turism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aria Lia Pinto Porto Coron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rocuradora Geral do Estad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ntonio Carlos Rizeque Maluf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cretário Executivo, respondendo pelo expediente d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spacing w:val="10"/>
          <w:sz w:val="26"/>
        </w:rPr>
        <w:t>Publicada na Assessoria Técnica da Casa Civil, em 29 de dezembro de 2020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s anexos constantes desta lei estão publicados no suplemento nesta data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9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  <w:object w:dxaOrig="6036" w:dyaOrig="643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8.6pt;height:115.75pt" filled="f" o:ole="">
                                <v:imagedata r:id="rId2" o:title=""/>
                              </v:shape>
                              <o:OLEObject Type="Embed" ProgID="" ShapeID="ole_rId1" DrawAspect="Content" ObjectID="_720923414" r:id="rId1"/>
                            </w:objec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6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  <w:object w:dxaOrig="6036" w:dyaOrig="643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8.6pt;height:115.75pt" filled="f" o:ole="">
                          <v:imagedata r:id="rId4" o:title=""/>
                        </v:shape>
                        <o:OLEObject Type="Embed" ProgID="" ShapeID="ole_rId3" DrawAspect="Content" ObjectID="_1191165956" r:id="rId3"/>
                      </w:object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11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9" w:name="OLE_LINK1"/>
    <w:r>
      <w:rPr/>
      <w:object w:dxaOrig="6036" w:dyaOrig="6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6pt;height:115.75pt" filled="f" o:ole="">
          <v:imagedata r:id="rId2" o:title=""/>
        </v:shape>
        <o:OLEObject Type="Embed" ProgID="" ShapeID="ole_rId1" DrawAspect="Content" ObjectID="_1122393740" r:id="rId1"/>
      </w:object>
    </w:r>
    <w:bookmarkEnd w:id="9"/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spacing w:lineRule="atLeast" w:line="360"/>
      <w:ind w:firstLine="2835"/>
      <w:jc w:val="both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atLeast" w:line="360"/>
      <w:ind w:firstLine="288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com timbre.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2:55:00Z</dcterms:created>
  <dc:creator>ATL-CGoncalves</dc:creator>
  <dc:description/>
  <cp:keywords/>
  <dc:language>en-US</dc:language>
  <cp:lastModifiedBy>GAB-WSCosta</cp:lastModifiedBy>
  <cp:lastPrinted>2020-12-18T19:22:00Z</cp:lastPrinted>
  <dcterms:modified xsi:type="dcterms:W3CDTF">2020-12-30T23:01:00Z</dcterms:modified>
  <cp:revision>4</cp:revision>
  <dc:subject>Modelo de lei</dc:subject>
  <dc:title>Leis</dc:title>
</cp:coreProperties>
</file>