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335, DE 29 DE DEZEMBR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06/10, do Deputado Mauro Bragat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o de utilidade pública o Centro Espírita "Jesus Chama-te no Caminho para a Luz", com sede em Mogi Guaç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9 de dezembr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icardo Dias Lem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9 de dezembr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01:00Z</dcterms:created>
  <dc:creator>ATL-MAMartins</dc:creator>
  <dc:description/>
  <cp:keywords/>
  <dc:language>en-US</dc:language>
  <cp:lastModifiedBy>ATL-MAMartins</cp:lastModifiedBy>
  <dcterms:modified xsi:type="dcterms:W3CDTF">2011-01-11T18:01:00Z</dcterms:modified>
  <cp:revision>3</cp:revision>
  <dc:subject/>
  <dc:title>LEI Nº 14</dc:title>
</cp:coreProperties>
</file>