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84, DE 18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1/2013, do Deputado Welson Gasparini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�Semana Estadual de Doa��o do Leite Human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�Semana Estadual de Doa��o do Leite Humano�, a ser realizada, anualmente, na semana de 19 a 25 de m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Semana Estadual de Doa��o do Leite Humano tem por finalidade a reflex�o, a agiliza��o, a comemora��o e a realiza��o de campanhas de conscientiza��o, sensibiliza��o e publicidade do tema �Doa��o do Leite Humano� com a realiza��o de debates, palestras e semin�rios, bem como a promo��o de iniciativas visando ao aumento da doa��o do leite humano e o consequente abastecimento dos bancos de leite human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18 de jul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