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6.155, DE 11 DE MAR�O DE 20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1251/15, do Deputado Cau� Macris � PS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 denomina��o ao estabelecimento de ensino que especif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Passa a denominar-se �Professora Maria Lucia Padovani de Oliveira� a Escola Estadual Letonia Iate Clube, em Americ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11 de mar�o de 20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� Renato Nal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Educ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n Aparecido dos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a da Casa Civil, em 11 de mar�o de 201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