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41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480/15, do Deputado Gil Lancaster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do Presbiterian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do Presbiteriano”, para homenagear os cidadãos evangélicos membros das igrejas presbiterian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– A data comemorativa do Dia do Presbiteriano será celebrada, anualmente, em 12 de agos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–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Fernando Elias Ros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2:00Z</dcterms:created>
  <dc:creator>GAB-MAMartins</dc:creator>
  <dc:description/>
  <dc:language>en-US</dc:language>
  <cp:lastModifiedBy>GAB-MAMartins</cp:lastModifiedBy>
  <dcterms:modified xsi:type="dcterms:W3CDTF">2016-06-01T21:12:00Z</dcterms:modified>
  <cp:revision>2</cp:revision>
  <dc:subject/>
  <dc:title/>
</cp:coreProperties>
</file>