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I Nº 17.233, DE 03 DE JANEIRO DE 2020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Projeto de lei nº 768, de 2017, do Deputado Itamar Borges – PMDB)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nomina “Prefeito Wandyr Merlo” o dispositivo de acesso e retorno do tipo trevo em relevo sobre o Km 16 da Rodovia Raul Forchero Casasco (SP-419)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VICE-GOVERNADOR, EM EXERCÍCIO NO CARGO DE GOVERNADOR DO ESTADO DE SÃO PAULO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ço saber que a Assembleia Legislativa decreta e eu promulgo a seguinte lei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1º - Passa a denominar-se “Prefeito Wandyr Merlo” o dispositivo de acesso e retorno - SPD 016/419, localizado no Km 016 da SP 419 - Rodovia Raul Forchero Casasco, no Município de Alto Alegre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2º - Esta lei entra em vigor na data de sua publicação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lácio dos Bandeirantes, 03 de janeiro de 2020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drigo Garcia</w:t>
        <w:tab/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ão Octaviano Machado Neto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e Logística e Transportes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tonio Carlos Rizeque Malufe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Executivo, respondendo pelo expediente da Casa Civil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blicada na Assessoria Técnica da Casa Civil, em 03 de janeiro de 2020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firstLine="1134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7:56:00Z</dcterms:created>
  <dc:creator>CGonçalves</dc:creator>
  <dc:description/>
  <dc:language>en-US</dc:language>
  <cp:lastModifiedBy>CGonçalves</cp:lastModifiedBy>
  <dcterms:modified xsi:type="dcterms:W3CDTF">2020-01-24T17:56:00Z</dcterms:modified>
  <cp:revision>2</cp:revision>
  <dc:subject/>
  <dc:title/>
</cp:coreProperties>
</file>