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53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06/2004, da deputada Célia Leão - PSDB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trevo de retorno e acesso rodoviár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écio Mariotoni" o trevo de retorno e acesso à Rodovia Municipal Franco Montoro, localizada entre o km 2 e o km 3 da Rodovia Prefeito Jamil Bacar - SP  157/340, no Município de  Mogi Mirim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42:00Z</dcterms:created>
  <dc:creator>PRODESP</dc:creator>
  <dc:description/>
  <dc:language>en-US</dc:language>
  <cp:lastModifiedBy>PRODESP</cp:lastModifiedBy>
  <dcterms:modified xsi:type="dcterms:W3CDTF">2005-06-16T14:42:00Z</dcterms:modified>
  <cp:revision>4</cp:revision>
  <dc:subject/>
  <dc:title>LEI Nº 11</dc:title>
</cp:coreProperties>
</file>