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918, DE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572, de 2018, dos Deputados Campos Machado � PTB e Jos� Am�rico �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ga aos Tabeli�es de Notas no Estado de S�o Paulo de manterem e enviarem todos os seus atos notariais � Central de Atos Notariais Paulista,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Tabeli�es de Notas no Estado de S�o Paulo remeter�o, quinzenalmente, os dados e informa��es de todos os seus atos notariais � Central de Atos Notariais Pau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A Central de Atos Notariais Paulista ser� mantida e gerida, exclusivamente, pela entidade de classe que congrega os Cart�rios de Notas do Estado de S�o Paulo, vedado o encaminhamento dos dados e informa��es a que se refere o artigo 1� a quaisquer outras centrais de informa�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s recursos para a manuten��o da Central de Atos Notariais Paulista ser�o aqueles objeto de recolhimento de custas, nos termos da Nota Explicativa n� 12 da Tabela de Emolumentos Notariais prevista na Lei Estadual n� 11.331, de 26 de dezembro de 2002, permitidos outros meios de financiamento decorrentes do pr�prio funcionamento da Cen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Para a lavratura de invent�rios extrajudiciais, � obrigat�ria a apresenta��o de informa��o sobre a exist�ncia de testamentos, expedida pela Central de Atos Notariais Pau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s despesas para a cria��o e a instala��o da Central de Atos Notariais Paulista correr�o � conta dos Tabeli�es de Notas, atrav�s de sua entidade de classe n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ldo Rebelo Figuei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