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83, de 11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Altera a destinação do imóvel a que se refere a Lei nº 1815, de 26 de outubro de 1978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O imóvel a que se refere a Lei nº 1815, de 26 de outubro de 1978, passa a destinar-se, uma parte, com 10.000m² (dez mil metros qua</w:t>
        <w:softHyphen/>
        <w:t>drados), à edificação de um hotel e o remanescente, com 28.138,95m² (vinte e oito mil, cento e trinta e oito metros quadrados e noventa e cinco decímetros quadrados), à implantação de projetos de interesse público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11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11 de dezembro de 2001.</w:t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09:00Z</dcterms:created>
  <dc:creator>Ass. Tecnico Legislativa</dc:creator>
  <dc:description/>
  <dc:language>en-US</dc:language>
  <cp:lastModifiedBy>EDMÉA CARNEIRO GEMPKA</cp:lastModifiedBy>
  <cp:lastPrinted>2001-08-22T12:53:00Z</cp:lastPrinted>
  <dcterms:modified xsi:type="dcterms:W3CDTF">2003-04-22T15:09:00Z</dcterms:modified>
  <cp:revision>2</cp:revision>
  <dc:subject>Modelo de lei</dc:subject>
  <dc:title>Leis</dc:title>
</cp:coreProperties>
</file>