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24, DE 15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normas protetivas do consumidor, associadas ao direito � informa��o e altera a Lei n� 15.659, de 9 de janeiro de 2015, que regulamenta o sistema de inclus�o e exclus�o dos nomes dos consumidores nos cadastros de prote��o ao cr�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fornecedores, pessoas f�sicas ou jur�dicas, que utilizam programa de pontua��o, cart�o de fidelidade ou similar, ainda que contratados de terceiros e n�o exclusivos, dever�o disponibilizar aos clientes inclu�dos ou cadastrados o n�mero de pontos acumulados, o prazo de validade, as formas de extin��o ou perda, e todos os benef�cios gerados de forma clara e em linguagem acess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informa��es de que trata o �caput� deste artigo poder�o ser disponibilizadas em s�tio eletr�nico e diretamente no estabelecimento comercial, mediante simples solicita��o do cliente inclu�do, exigindo-se apenas documento de iden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dispositivos adiante enumerados da Lei n� 15.659, de 9 de janeiro de 2015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�caput� d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assegurado ao consumidor o direito de ser informado previamente, por escrito, sobre a inscri��o de d�vida de sua responsabilidade em cadastro de inadimplentes no Estado de S�o Paulo, mediante correspond�ncia enviada pelo �rg�o ou empresa mantenedora do referido cadastro para o endere�o informado pelo consumidor ao credo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caput� e o par�grafo �nico do artigo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A comunica��o deve indicar o nome ou raz�o social do credor, natureza da d�vida e prazo para pagamento, antes de efetivar a inscr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ver� ser concedido o prazo m�nimo de 20 (vinte) dias para quita��o do d�bito ou apresenta��o de comprovante de pagamento, antes de ser efetivada a inscri��o do nome do consumidor nos cadastros de prote��o ao cr�dit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3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Sempre que solicitado pelo consumidor ou pelo banco de dados, o credor dever� apresentar documento que ateste a natureza da d�vida, sua exigibilidade e a inadimpl�ncia por parte do consumido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par�grafo �nico d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umidor, sempre que encontrar inexatid�o nos seus dados e cadastros, poder� exigir sua imediata corre��o, devendo o arquivista, no prazo de 5 (cinco) dias �teis, comunicar a altera��o aos eventuais destinat�rios das informa��es incorretas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m acrescentados ao artigo 1� da Lei n� 15.659, de 9 de janeiro de 2015, com a reda��o dada por esta lei, os seguintes disposi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empresas que mant�m os cadastros de inadimplemento de consumidores dever�o disponibilizar acesso gratuito, por meio f�sico e eletr�nico, para que o consumidor possa consultar os dados de inadimpl�ncia sobre ele inscr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bancos de dados de prote��o ao cr�dito dever�o disponibilizar, em seus s�tios de internet, manuais ou cartilhas de orienta��o financeira e preven��o ao superendividamento, mantendo em sua p�gina principal �link� de acesso a esse conte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Tamb�m servir� como prova de realiza��o da comunica��o referida no �caput� deste artigo o comprovante de entrega de correspond�ncia eletr�nica, via internet ou qualquer outro aplicativo de mensagem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5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