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97, DE 16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13/2004, do deputado João Caramez - PSDB 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"Campus" da Universidade de São Paulo - USP, situado na Zona Leste d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Governador Mário Covas" o "Campus" da Universidade de São Paulo - USP, situado na Zona Leste d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6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ão Carlos de Souza Meirell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Ciência, Tecnologia, Desenvolvimento Econômico e Turi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6 de març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2:22:00Z</dcterms:created>
  <dc:creator>ATL-MAMartins</dc:creator>
  <dc:description/>
  <dc:language>en-US</dc:language>
  <cp:lastModifiedBy>ATL-MAMartins</cp:lastModifiedBy>
  <dcterms:modified xsi:type="dcterms:W3CDTF">2005-03-18T22:22:00Z</dcterms:modified>
  <cp:revision>3</cp:revision>
  <dc:subject/>
  <dc:title>LEI Nº 11</dc:title>
</cp:coreProperties>
</file>