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348, DE 30 DE DEZEMBR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594/2015, do Deputado Edmir Chedid � 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 de utilidade p�blica a entidade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� declarada de utilidade p�blica a Institui��o Espiritualista Casa da Esperan�a, com sede na Cap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30 de dezembr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cio Fernando Elias 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Justi�a e da Defesa da Cidad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el Moreira da Silva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aos 30 de dezembro de 201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