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308, DE 23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40/08, do Deputado Mauro Bragat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Viaduto da Imigração Alemã" o viaduto localizado no km 621 da Rodovia Raposo Tavares - SP 270, que dá acesso ao aeroporto, no Município de Presidente Vencesla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os Transporte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19:00Z</dcterms:created>
  <dc:creator>atl-mamartins</dc:creator>
  <dc:description/>
  <dc:language>en-US</dc:language>
  <cp:lastModifiedBy>atl-mamartins</cp:lastModifiedBy>
  <dcterms:modified xsi:type="dcterms:W3CDTF">2008-12-29T14:19:00Z</dcterms:modified>
  <cp:revision>3</cp:revision>
  <dc:subject/>
  <dc:title>LEI Nº 13</dc:title>
</cp:coreProperties>
</file>