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Cs/>
          <w:caps/>
          <w:sz w:val="20"/>
        </w:rPr>
      </w:pPr>
      <w:r>
        <w:rPr>
          <w:rFonts w:cs="Courier New" w:ascii="Courier New" w:hAnsi="Courier New"/>
          <w:bCs/>
          <w:caps/>
          <w:sz w:val="20"/>
        </w:rPr>
        <w:t>Lei nº 10.688, DE 30 DE NOVEMBRO DE 2000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Projeto de lei nº 466, de 1999, do Deputado Eli Corrêa Filho - PFL)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Institui a Campanha do Colesterol e da Hipertensão e dá providências correlatas. 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- Fica instituída a Campanha do Colesterol e da Hipertensão, a ser realizada, anualmente, no mês de agosto.</w:t>
      </w:r>
    </w:p>
    <w:p>
      <w:pPr>
        <w:pStyle w:val="TextBodyIndent"/>
        <w:spacing w:lineRule="auto" w:line="240"/>
        <w:ind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Os eventos constarão de programas que envolverão a rede estadual de saúde, assistência social, cultura e edu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º - A programação dos eventos da Campanha do Colesterol e da Hipertensão ficará sob a responsabilidade e coordenação da Secretaria de Estado da Saúde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Durante a realização da Campanha do Colesterol e da Hipertensão serão realizados, gratuitamente, em todo o Estado, atendimentos objetivando a constatação de padrões anormais na pressão arterial ou nos níveis de colesterol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O cidadão que apresentar padrões anormais na pressão arterial ou nos níveis de colesterol receberá orientação e tratamento médic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º - As despesas decorrentes da execução desta lei correrão à conta de dotações orçamentárias próprias consignadas no orçamento vigente, suplementadas, se necessário, devendo os orçamentos futuros destinar recursos específicos para seu cumpriment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Artigo 5º - A presente lei será regulamentada, por decreto do Poder Executivo, no prazo de 180 (cento e oitenta) dias a contar da data de sua publicação. 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6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Assembléia Legislativa do Estado de São Paulo, aos 30 de novembro de 2000. 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ANDERLEI MACRIS - Presidente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Secretaria da Assembléia Legislativa do Estado de São Paulo, aos 30 de novembro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uro Augusto Caliman – Secretário Geral Parlamentar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93"/>
      <w:jc w:val="both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49:00Z</dcterms:created>
  <dc:creator>EDMÉA CARNEIRO GEMPKA</dc:creator>
  <dc:description/>
  <dc:language>en-US</dc:language>
  <cp:lastModifiedBy>EDMÉA CARNEIRO GEMPKA</cp:lastModifiedBy>
  <dcterms:modified xsi:type="dcterms:W3CDTF">2003-04-09T15:20:00Z</dcterms:modified>
  <cp:revision>2</cp:revision>
  <dc:subject/>
  <dc:title>LEI Nº 10</dc:title>
</cp:coreProperties>
</file>