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992, DE 02 DE ABRIL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657, de 2016, do Deputado Caio França – PS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ao estabelecimento de ensin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Prefeito Mario Coradin” a Escola Estadual Bairro Rio Vermelho, em Barra do Turv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02 de abril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2 de abril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10:00Z</dcterms:created>
  <dc:creator>CGonçalves</dc:creator>
  <dc:description/>
  <dc:language>en-US</dc:language>
  <cp:lastModifiedBy>CGonçalves</cp:lastModifiedBy>
  <dcterms:modified xsi:type="dcterms:W3CDTF">2019-04-03T20:10:00Z</dcterms:modified>
  <cp:revision>2</cp:revision>
  <dc:subject/>
  <dc:title/>
</cp:coreProperties>
</file>