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05, DE 29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71/09, do Deputado Antonio Salim Curiati - PP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9.893, de 15 de dez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9.893, de 15 de dezembro de 199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A lei complementar e a lei ordinária, ao serem sancionadas e promulgadas pelo Chefe do Poder Executivo, deverão conter, abaixo da epígrafe, o nome do Deputado autor dos projetos que lhes deram origem, bem como a sigla do partido político a que pertenç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artigo 3º da Lei nº 9.893, de 15 de dezembro de 199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 disposto nos artigos 1º e 2º aplica-se às leis complementares e às leis ordinárias promulgadas nos termos dos §§ 4º e 8º do artigo 28 da Constituição do Estad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març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març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9:00Z</dcterms:created>
  <dc:creator>atl-rloureiro</dc:creator>
  <dc:description/>
  <cp:keywords/>
  <dc:language>en-US</dc:language>
  <cp:lastModifiedBy>atl-rloureiro</cp:lastModifiedBy>
  <dcterms:modified xsi:type="dcterms:W3CDTF">2010-03-30T13:59:00Z</dcterms:modified>
  <cp:revision>4</cp:revision>
  <dc:subject/>
  <dc:title>LEI Nº 14</dc:title>
</cp:coreProperties>
</file>