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120, DE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73/2005, do deputado Celino Cardoso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estabelecimento de ensino situado em Caieir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Alfried Theodor Weiszflog" a Escola Estadual Jardim dos Pinheiros, em Caieir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abriel Benedito Issaac Chali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1 de outub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16:00Z</dcterms:created>
  <dc:creator>ATL-MAMartins</dc:creator>
  <dc:description/>
  <dc:language>en-US</dc:language>
  <cp:lastModifiedBy>ATL-MAMartins</cp:lastModifiedBy>
  <dcterms:modified xsi:type="dcterms:W3CDTF">2005-10-17T12:16:00Z</dcterms:modified>
  <cp:revision>3</cp:revision>
  <dc:subject/>
  <dc:title>LEI Nº 12</dc:title>
</cp:coreProperties>
</file>