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47, DE  27 DE 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39/2005, do Deputado Cândido Vaccarezza - PT e outros )</w:t>
      </w:r>
    </w:p>
    <w:p>
      <w:pPr>
        <w:pStyle w:val="Textosimples"/>
        <w:rPr>
          <w:rFonts w:eastAsia="MS Mincho;ＭＳ 明朝"/>
        </w:rPr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Revoga as lei que especifica, relativas ao ano de 1937.</w:t>
      </w:r>
      <w:r>
        <w:rPr/>
        <w:fldChar w:fldCharType="end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 - Lei nº 2825, de 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I - Lei nº 2825-A, de 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II - Lei nº 2826, de 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V - Lei nº 2826-A, de 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V - Lei nº 2827, de 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VI - Lei nº 2827-A, de 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VII - Lei nº 2828, de 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VIII - Lei nº 2829, de 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X - Lei nº 2830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 - Lei nº 2831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I - Lei nº 2832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II - Lei nº 2833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III - Lei nº 2834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IV - Lei nº 2834-A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V - Lei nº 2835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VI - Lei nº 2836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VII - Lei nº 2837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VIII - Lei nº 2837-A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IX - Lei nº 2838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 - Lei nº 2839, de 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I - Lei nº 2840, de 7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II - Lei nº 2841, de 7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III - Lei nº 2842, de 7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IV - Lei nº 2843, de 7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V - Lei nº 2844, de 7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VI - Lei nº 2845, de 7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VII - Lei nº 2846, de 7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VIII - Lei nº 2847, de 7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IX - Lei nº 2848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 - Lei nº 2849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I - Lei nº 2850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II - Lei nº 2851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III - Lei nº 2852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IV - Lei nº 2853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V - Lei nº 2854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VI - Lei nº 2855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VII - Lei nº 2856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VIII - Lei nº 2857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XXIX - Lei nº 2858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 - Lei nº 2859, de 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I - Lei nº 2860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II - Lei nº 2861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III - Lei nº 2862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IV - Lei nº 2863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V - Lei nº 2864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VI - Lei nº 2865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VII - Lei nº 2866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VIII - Lei nº 2867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LIX - Lei nº 2868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 - Lei nº 2869, de 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I - Lei nº 2870, de 1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II - Lei nº 2871, de 1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III - Lei nº 2872, de 1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IV - Lei nº 2873, de 1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V - Lei nº 2874, de 1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VI - Lei nº 2875, de 1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VII - Lei nº 2876, de 1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VIII - Lei nº 2877, de 1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IX - Lei nº 2878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 - Lei nº 2879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I - Lei nº 2880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II - Lei nº 2881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III - Lei nº 2882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IV - Lei nº 2883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V - Lei nº 2884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VI - Lei nº 2885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VII - Lei nº 2887, de 12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VIII - Lei nº 2888, de 13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IX - Lei nº 2889, de 13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 - Lei nº 2890, de 13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I - Lei nº 2891, de 13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II - Lei nº 2892, de 13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III - Lei nº 2893, de 13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IV - Lei nº 2894, de 1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V - Lei nº 2895, de 1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VI - Lei nº 2896, de 1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VII - Lei nº 2897, de 1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VIII - Lei nº 2898, de 14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IX - Lei nº 2899, de 1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 - Lei nº 2901, de 1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I - Lei nº 2902, de 1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II - Lei nº 2903, de 1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III - Lei nº 2904, de 1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IV - Lei nº 2905, de 15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V - Lei nº 2906, de 1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VI - Lei nº 2907, de 18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VII - Lei nº 2908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VIII - Lei nº 2909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LXXXIX - Lei nº 2910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 - Lei nº 2911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 - Lei nº 2912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I - Lei nº 2913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II - Lei nº 2914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V - Lei nº 2915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V - Lei nº 2917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VI- Lei nº 2918, de 19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VII - Lei nº 2919, de 20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VIII - Lei nº 2920, de 21 de jan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XCIX - Lei nº 2921, de 11 de feverei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 - Lei nº 2922, de 20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 - Lei nº 2923, de 20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I - Lei nº 2924, de 22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II - Lei nº 2925, de 22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V - Lei nº 2926, de 22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V - Lei nº 2927, de 22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VI - Lei nº 2928, de 22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VII - Lei nº 2929, de 23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VIII - Lei nº 2930, de 23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IX - Lei nº 2931, de 23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 - Lei nº 2932, de 24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 - Lei nº 2933, de 24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I - Lei nº 2934, de 29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II - Lei nº 2935, de 29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V - Lei nº 2936, de 29 de març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V - Lei nº 2937, de 2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VI - Lei nº 2938, de 2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VII - Lei nº 2939, de 5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VIII - Lei nº 2940, de 6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IX - Lei nº 2941, de 6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 - Lei nº 2942, de 6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 - Lei nº 2943, de 7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I - Lei nº 2944, de 12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II - Lei nº 2945, de 14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V - Lei nº 2946, de 15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V - Lei nº 2947, de 15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VI - Lei nº 2948, de 19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VII - Lei nº 2949, de 20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VIII - Lei nº 2950, de 25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IX - Lei nº 2951, de 26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 - Lei nº 2952, de 26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 - Lei nº 2953, de 26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I - Lei nº 2954, de 26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II - Lei nº 2955, de 29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V - Lei nº 2956, de 30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V - Lei nº 2957, de 30 de abril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VI - Lei nº 2958, de 12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VII - Lei nº 2959, de 14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VIII - Lei nº 2960, de 14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XXIX - Lei nº 2961, de 14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 - Lei nº 2962, de 15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 - Lei nº 2963, de 15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I - Lei nº 2964, de 19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II - Lei nº 2965, de 19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V - Lei nº 2966, de 19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V - Lei nº 2967, de 20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VI - Lei nº 2968, de 20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VII - Lei nº 2969, de 20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VIII - Lei nº 2970, de 22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LIX - Lei nº 2971, de 24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 - Lei nº 2972, de 24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 - Lei nº 2973, de 25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I - Lei nº 2974, de 29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II - Lei nº 2975, de 31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V - Lei nº 2976, de 31 de mai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V - Lei nº 2977, de 3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VI - Lei nº 2978, de 3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VII - Lei nº 2979, de 3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VIII - Lei nº 2981, de 4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IX - Lei nº 2982, de 5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 - Lei nº 2983, de 5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 - Lei nº 2984, de 8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I - Lei nº 2985, de 9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II - Lei nº 2986, de 9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V - Lei nº 2987, de 9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V - Lei nº 2988, de 10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VI - Lei nº 2989, de 11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VII - Lei nº 2990, de 11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VIII - Lei nº 2991, de 11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IX - Lei nº 2992, de 11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 - Lei nº 2993, de 17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 - Lei nº 2994, de 17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I - Lei nº 2995, de 18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II - Lei nº 2996, de 21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V - Lei nº 2997, de 21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V - Lei nº 2998, de 23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VI - Lei nº 2999, de 24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VII - Lei nº 3000, de 24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VIII - Lei nº 3001, de 24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IX - Lei nº 3002, de 24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 - Lei nº 3003, de 25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 - Lei nº 3004, de 25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I - Lei nº 3005, de 26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II - Lei nº 3006, de 28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V - Lei nº 3007, de 30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V - Lei nº 3008, de 30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VI - Lei nº 3009, de 30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VII - Lei nº 3010, de 30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VIII - Lei nº 3011, de 30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LXXXIX - Lei nº 3011-A, de 30 de jun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 - Lei nº 3012, de 2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I - Lei nº 3013, de 5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II - Lei nº 3014, de 5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III - Lei nº 3015, de 5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IV - Lei nº 3016, de 5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V - Lei nº 3017, de 7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VI - Lei nº 3018, de 7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VII - Lei nº 3019, de 7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VIII - Lei nº 3020, de 7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XCIX - Lei nº 3021, de 12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 - Lei nº 3022, de 13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I - Lei nº 3023, de 15 de julh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II - Lei nº 3024, de 4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III - Lei nº 3025, de 5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IV - Lei nº 3026, de 5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V - Lei nº 3027, de 21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VI - Lei nº 3028, de 24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VII - Lei nº 3029, de 26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VIII - Lei nº 3030, de 28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IX - Lei nº 3031, de 28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 - Lei nº 3032, de 28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I - Lei nº 3033, de 30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II - Lei nº 3034, de 30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III - Lei nº 3035, de 30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IV - Lei nº 3036, de 30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V - Lei nº 3037, de 30 de agost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VI - Lei nº 3038, de 1º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VII - Lei nº 3039, de 1º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VIII - Lei nº 3040, de 3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IX - Lei nº 3041, de 4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 - Lei nº 3042, de 6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 - Lei nº 3043, de 6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I - Lei nº 3044, de 6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II - Lei nº 3045, de 6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V - Lei nº 3046, de 6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V - Lei nº 3047, de 1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VI - Lei nº 3048, de 1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VII - Lei nº 3049, de 1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VIII - Lei nº 3050, de 11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IX - Lei nº 3051, de 11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 - Lei nº 3052, de 13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 - Lei nº 3053, de 13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I - Lei nº 3054, de 14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II - Lei nº 3055, de 15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V - Lei nº 3056, de 15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V - Lei nº 3057, de 15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VI - Lei nº 3058, de 15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VII - Lei nº 3059, de 15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VIII - Lei nº 3060, de 15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XXIX - Lei nº 3061, de 15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 - Lei nº 3062, de 15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 - Lei nº 3063, de 16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I - Lei nº 3064, de 17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II - Lei nº 3065, de 2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V - Lei nº 3066, de 2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V - Lei nº 3067, de 2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VI - Lei nº 3068, de 2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VII - Lei nº 3069, de 21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VIII - Lei nº 3070, de 21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LIX - Lei nº 3071, de 22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 - Lei nº 3072, de 22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 - Lei nº 3073, de 23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I - Lei nº 3074, de 23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II - Lei nº 3075, de 24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V - Lei nº 3076, de 29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V - Lei nº 3077, de 29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VI - Lei nº 3078, de 29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VII - Lei nº 3079, de 3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VIII - Lei nº 3080, de 3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IX - Lei nº 3081, de 3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 - Lei nº 3082, de 30 de set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 - Lei nº 3083, de 1º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I - Lei nº 3084, de 1º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II - Lei nº 3085, de 1º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V - Lei nº 3086, de 4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V - Lei nº 3087, de 5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VI - Lei nº 3088, de 5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VII - Lei nº 3089, de 5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VIII - Lei nº 3090, de 5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IX - Lei nº 3091, de 5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 - Lei nº 3092, de 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 - Lei nº 3093, de 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I - Lei nº 3094, de 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II - Lei nº 3095, de 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V - Lei nº 3096, de 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V - Lei nº 3097, de 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VI - Lei nº 3098, de 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VII - Lei nº 3099, de 7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VIII - Lei nº 3100, de 7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IX - Lei nº 3101, de 7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 - Lei nº 3102, de 8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 - Lei nº 3103, de 9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I - Lei nº 3104, de 14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II - Lei nº 3105, de 15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V - Lei nº 3106, de 1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V - Lei nº 3107, de 18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VI - Lei nº 3108, de 22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VII - Lei nº 3109, de 22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VIII - Lei nº 3110, de 23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LXXXIX - Lei nº 3111, de 23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 - Lei nº 3112, de 2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 - Lei nº 3113, de 26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I - Lei nº 3114, de 29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II - Lei nº 3115, de 30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V - Lei nº 3116, de 30 de outu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V - Lei nº 3117, de 5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VI - Lei nº 3118, de 6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VII - Lei nº 3119, de 6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VIII - Lei nº 3120, de 6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XCIX - Lei nº 3121, de 8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 - Lei nº 3122, de 9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 - Lei nº 3123, de 10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I - Lei nº 3124, de 10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II - Lei nº 3125, de 10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IV - Lei nº 3126, de 10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V - Lei nº 3127, de 10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VI - Lei nº 3128, de 10 de novembro de 19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CCCVII - Lei nº 3129, de 10 de novembro de 193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 2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da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janei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50:00Z</dcterms:created>
  <dc:creator>ATL-MAMartins</dc:creator>
  <dc:description/>
  <dc:language>en-US</dc:language>
  <cp:lastModifiedBy>ATL</cp:lastModifiedBy>
  <dcterms:modified xsi:type="dcterms:W3CDTF">2006-02-06T16:38:00Z</dcterms:modified>
  <cp:revision>6</cp:revision>
  <dc:subject/>
  <dc:title>LEI Nº 12</dc:title>
</cp:coreProperties>
</file>