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203, DE 10 DE SETEMBRO DE 2008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390, de 2007, do Deputado Said Mourad - PSC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e Outorga ao Município de Cruzeiro do Título Honorífico de Capital da Revolução Constitucionalista de 1932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e Outorga ao Municípiode Cruzeiro do Título Honorífico de Capital da Revolução Constitucionalista de 1932”, a ser comemorado, anualmente, no dia 9 de julh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10 de setembro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10 de setembro de 2008.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8:00Z</dcterms:created>
  <dc:creator>ATL-RLoureiro</dc:creator>
  <dc:description/>
  <dc:language>en-US</dc:language>
  <cp:lastModifiedBy>ATL-RLoureiro</cp:lastModifiedBy>
  <dcterms:modified xsi:type="dcterms:W3CDTF">2008-09-11T13:39:00Z</dcterms:modified>
  <cp:revision>2</cp:revision>
  <dc:subject/>
  <dc:title>LEI Nº 13</dc:title>
</cp:coreProperties>
</file>