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69, DE 27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29/15, da Deputada Célia Leão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Associação Beneficente Maria Porta do Céu, com sede em Campin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isio de Toledo Cés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outu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8:00Z</dcterms:created>
  <dc:creator>MariaMartins</dc:creator>
  <dc:description/>
  <dc:language>en-US</dc:language>
  <cp:lastModifiedBy>MariaMartins</cp:lastModifiedBy>
  <dcterms:modified xsi:type="dcterms:W3CDTF">2015-11-19T14:28:00Z</dcterms:modified>
  <cp:revision>2</cp:revision>
  <dc:subject/>
  <dc:title/>
</cp:coreProperties>
</file>