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30, DE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90, de 2016, do Deputado Gil Lancaster �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�Dia da Igreja Assembleia de Deus Paulistana� n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�Dia da Igreja Assembleia de Deus Paulistana� para homenagear os cidad�os evang�licos membros desta igreja em todo 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�Dia da Igreja Assembleia de Deus Paulistana� ser� comemorado, anualmente, em 1� de ju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io Cobra A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do pelo Expediente da Secretaria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