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226, DE 9 DE SET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98/10, do Deputado Camilo Gava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de entroncamen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eputado Ricardo Izar" o trevo de entroncamento localizado no km 103,659 da Rodovia Anhanguera - SP 330 com o km 145,500 da Rodovia Dom Pedro I - SP 065, no Município de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9 de set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9 de set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24:00Z</dcterms:created>
  <dc:creator>atl-rloureiro</dc:creator>
  <dc:description/>
  <cp:keywords/>
  <dc:language>en-US</dc:language>
  <cp:lastModifiedBy>atl-rloureiro</cp:lastModifiedBy>
  <dcterms:modified xsi:type="dcterms:W3CDTF">2010-09-10T14:24:00Z</dcterms:modified>
  <cp:revision>4</cp:revision>
  <dc:subject/>
  <dc:title>LEI Nº 14</dc:title>
</cp:coreProperties>
</file>