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472, DE 30 DE MARÇ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99, de 2008, do Deputado João Caramez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 Air Ferreira do Nascimento" a Escola Estadual Conjunto Habitacional Itapevi E, em Itapev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0 de març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Helena Guimarães de C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0 de març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06:00Z</dcterms:created>
  <dc:creator>ATL-RLoureiro</dc:creator>
  <dc:description/>
  <cp:keywords/>
  <dc:language>en-US</dc:language>
  <cp:lastModifiedBy>ATL-RLoureiro</cp:lastModifiedBy>
  <dcterms:modified xsi:type="dcterms:W3CDTF">2009-03-31T18:06:00Z</dcterms:modified>
  <cp:revision>4</cp:revision>
  <dc:subject/>
  <dc:title>LEI Nº 13</dc:title>
</cp:coreProperties>
</file>