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16.600, DE 15 DE DEZEMBRO DE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rojeto de lei nº 1252, de 2015, do Deputado Luiz Carlos Gondim - SD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omina "Osni Navarro" o dispositivo de acesso e retorno com viaduto SPD 246/225 localizado no km 246,200 da Rodovia Engº João Baptista Cabral Rennó - SP 225, em Piratining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IDENTE DA ASSEMBLEIA LEGISLATIV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que a Assembleia Legislativa decreta e eu promulgo, nos termos do artigo 28, § 8º, da Constituição do Estado, a seguinte le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º - Passa a denominar-se "Osni Navarro" o dispositivo de acesso e retorno com viaduto SPD 246/225 localizado no km 246,200 da Rodovia Engº João Baptista Cabral Rennó - SP 225, em Piratining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mbleia Legislativa do Estado de São Paulo, aos 15 de dezembro de 201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UÊ MACRIS - President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ada na Secretaria da Assembleia Legislativa do Estado de São Paulo, aos 15 de dezembro de 201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ucia Helena Albani Prado Sumares - Secretária Geral Parlamentar em exercíci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CabealhoChar">
    <w:name w:val="Cabeçalho Char"/>
    <w:qFormat/>
    <w:rPr>
      <w:rFonts w:ascii="Arial (W1);Arial" w:hAnsi="Arial (W1);Arial" w:cs="Arial (W1);Arial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06:00Z</dcterms:created>
  <dc:creator>GABJCMorelli</dc:creator>
  <dc:description/>
  <cp:keywords/>
  <dc:language>en-US</dc:language>
  <cp:lastModifiedBy>Rodrigo Edson Fierro</cp:lastModifiedBy>
  <dcterms:modified xsi:type="dcterms:W3CDTF">2017-12-18T18:06:00Z</dcterms:modified>
  <cp:revision>2</cp:revision>
  <dc:subject/>
  <dc:title>PARECER N° 1738, DE 2017</dc:title>
</cp:coreProperties>
</file>