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83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o inciso XI do artigo 3º da Lei nº 9516, de 11 de abril de 1997, que autorizou o Departamento de Estradas de Rodagem - DER e o Departamento de Águas e Energia Elétrica - DAEE a doarem imóveis à Fazenda do Estado e esta a transferir à Companhia de Desenvolvimento Habitacional e Urbano - CDHU os imóveis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revogado o inciso XI do artigo 3º da Lei nº 9.516, de 11 de abril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nergia, Recursos Hídricos e Sane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anuel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8:00Z</dcterms:created>
  <dc:creator>PRODESP</dc:creator>
  <dc:description/>
  <dc:language>en-US</dc:language>
  <cp:lastModifiedBy>PRODESP</cp:lastModifiedBy>
  <dcterms:modified xsi:type="dcterms:W3CDTF">2005-09-12T14:08:00Z</dcterms:modified>
  <cp:revision>4</cp:revision>
  <dc:subject/>
  <dc:title>LEI Nº 11</dc:title>
</cp:coreProperties>
</file>