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26, DE 05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16/2004 - Deputado Afonso Lobato - PV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Casa Renascer - Comunidade Terapêutica de Apoio ao Dependente Químico e ao Alcoólatra, com sede em Pirassunung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5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5 de janeiro de 2005.</w:t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1:58:00Z</dcterms:created>
  <dc:creator>PRODESP</dc:creator>
  <dc:description/>
  <dc:language>en-US</dc:language>
  <cp:lastModifiedBy>PRODESP</cp:lastModifiedBy>
  <dcterms:modified xsi:type="dcterms:W3CDTF">2005-01-06T11:58:00Z</dcterms:modified>
  <cp:revision>4</cp:revision>
  <dc:subject/>
  <dc:title>LEI Nº 11</dc:title>
</cp:coreProperties>
</file>