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539, DE 4 DE MAI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Departamento de Estradas de Rodagem - DER a alienar, mediante investidura, o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Departamento de Estradas de Rodagem-DER autorizado a alienar, mediante investidura e por preço não inferior ao da avaliação, à empresa Agropecuária São Manuel Ltda., CNPJ 61.678.330/0001-25, imóvel com área total de 102,00m², remanescente do lote 7 da quadra 49 do loteamento City Butantã, situado na Av. Magalhães de Castro, Bairro Butantã, Municípi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 assim se descreve e se identifica, conforme consta do Processo DER nº 232.621/2002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no ponto "A" e segue em linha reta, confrontando com a Av. Magalhães de Castro, por uma distância de l6,50m (dezesseis metros e cinqüenta centímetros) até encontrar o ponto "B"; daí deflete à direita por uma distância de 8,00m (oito metros), confrontando com o remanescente do lote 6 da quadra 49, de propriedade do DER, até encontrar o ponto "C"; daí, deflete à direita por uma distância de l6,84m (dezesseis metros e oitenta e quatro centímetros) até encontrar o ponto "D", confrontando com o lote l6 da quadra 49, de propriedade particular; daí, deflete à direita por uma distância de 4,50m (quatro metros e cinqüenta centímetros), confrontando com o remanescente do lote 8 da quadra 49, de propriedade do DER, até encontrar o ponto "A" inicial desta descrição, perfazendo área com 102,00m² (cento e dois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Da escritura de alienação deverá constar cláusula que atribua ao adquirente a responsabilidade pelas providências e ônus necessários à regularização do domínio sobre a áre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4 de mai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4 de mai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3:54:00Z</dcterms:created>
  <dc:creator>ATL-MAMartins</dc:creator>
  <dc:description/>
  <cp:keywords/>
  <dc:language>en-US</dc:language>
  <cp:lastModifiedBy>ATL-MAMartins</cp:lastModifiedBy>
  <dcterms:modified xsi:type="dcterms:W3CDTF">2009-05-04T23:55:00Z</dcterms:modified>
  <cp:revision>3</cp:revision>
  <dc:subject/>
  <dc:title>LEI Nº 13</dc:title>
</cp:coreProperties>
</file>