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377, DE 10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66/2005, do Deputado Orlando Morando - P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Goulart Ribeiro" o trevo de acesso localizado no km 539,300 da Rodovia Armando de Salles Oliveira - SP 322, no Município de Paulo de F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mai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46:00Z</dcterms:created>
  <dc:creator>ATL-RLoureiro</dc:creator>
  <dc:description/>
  <dc:language>en-US</dc:language>
  <cp:lastModifiedBy>ATL-RLoureiro</cp:lastModifiedBy>
  <dcterms:modified xsi:type="dcterms:W3CDTF">2006-05-11T19:46:00Z</dcterms:modified>
  <cp:revision>4</cp:revision>
  <dc:subject/>
  <dc:title>LEI Nº 12</dc:title>
</cp:coreProperties>
</file>