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364, DE 15 DE JANEI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713, de 2007, do Deputado Rogério Nogueira - PD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m incluídas no Calendário Turístico do Estado a Festa da Caridade e a Romaria do Lar São Vicente de Paulo, que se realizam, anualmente, no feriado de "Corpus Christi", em Tatuí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15 de janei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15 de janeiro de 2009.</w:t>
      </w:r>
    </w:p>
    <w:p>
      <w:pPr>
        <w:pStyle w:val="Normal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25:00Z</dcterms:created>
  <dc:creator>ATL-RLoureiro</dc:creator>
  <dc:description/>
  <dc:language>en-US</dc:language>
  <cp:lastModifiedBy>ATL-RLoureiro</cp:lastModifiedBy>
  <dcterms:modified xsi:type="dcterms:W3CDTF">2009-01-16T14:25:00Z</dcterms:modified>
  <cp:revision>1</cp:revision>
  <dc:subject/>
  <dc:title>LEI Nº 13</dc:title>
</cp:coreProperties>
</file>