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29, DE 28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0/07, da Deputada Dárcy Vera - DEM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Paschoal Ramponi" o viaduto, que é parte integrante do complexo viário de acesso ao Bairro Santa Luzia, localizado no km 203,350 da Rodovia Engenheiro Marcello de Oliveira Borges - SP 346, no Município de Espírito Santo do Pinh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8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9:00Z</dcterms:created>
  <dc:creator>ATL-RLoureiro</dc:creator>
  <dc:description/>
  <dc:language>en-US</dc:language>
  <cp:lastModifiedBy>ATL-RLoureiro</cp:lastModifiedBy>
  <dcterms:modified xsi:type="dcterms:W3CDTF">2008-05-29T13:39:00Z</dcterms:modified>
  <cp:revision>4</cp:revision>
  <dc:subject/>
  <dc:title>LEI Nº 13</dc:title>
</cp:coreProperties>
</file>