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550, DE�22 DE�SET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456/10, do Deputado Sidney Beraldo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viadut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Guilherme Defilippi� o viaduto localizado no entroncamento da SP 340 (km 268,950) com a SP 338 (km 268,300), no Munic�pio de Moco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22 de set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2 de setembro de 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