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62, DE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57, de 2011, da Deputada Leci Brand�o � PCd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4.187, de 19 de julho de 2010, que disp�e sobre penalidades administrativas a serem aplicadas pela pr�tica de atos de discrimina��o ra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, nos termos do artigo 28, �7�, da Constitui��o do Estado,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Lei n� 14.187, de 19 de julho de 2010, fica acrescida do seguinte artigo 2�-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-A - � obrigat�ria a afixa��o de avisos nos ambientes de uso coletivo, p�blicos ou privados, em pontos de ampla visibilidade, a fim de se assegurar o conhecimento da presente lei para garantir o disposto no artigo 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- Os avisos de que trata o �caput� deste artigo devem ser exibidos na forma de cartaz, placa ou plaqueta com os seguintes dizeres: �Lei Estadual n� 14.187/2010 pune administrativamente os atos de discrimina��o racial no Estado de S�o Paulo. DENUNCI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- Para os fins desta lei, a express�o �ambientes de uso coletivo� compreende, dentre outros, os ambientes de trabalho, estudo, cultura, culto religioso, lazer, esporte ou entretenimento, �reas comuns de condom�nios, casas de espet�culos, teatros, cinemas, bares, lanchonetes, boates, restaurantes, pra�as de alimenta��o, hot�is, pousadas, est�dios de futebol, centros comerciais, bancos e similares, supermercados, a�ougues, padarias, farm�cias, drogarias, reparti��es p�blicas, institui��es de sa�de, escolas, museus, bibliotecas, espa�os de exposi��es, ve�culos p�blicos ou privados de transporte coletivo, inclusive ve�culos sobre trilhos, embarca��es e aeronaves, quando em territ�rio paulista, viaturas oficiais de qualquer esp�cie e t�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- O descumprimento deste artigo acarretar�, ao propriet�rio ou respons�vel pelo estabelecimento ou meio de transporte coletivo, multa de 100 (cem) Unidades Fiscais do Estado de S�o Paulo (UFESP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�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