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6, DE 1º DE ABRIL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77/2003, do deputado Ricardo Trípol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avess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écio de Moraes Ribeiro" a travessia existente sobre o km 200 da Rodovia Adhemar Pereira de Barros - SP 342, no Município de Espírito Santo do Pinh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abril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abril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30:00Z</dcterms:created>
  <dc:creator>PRODESP</dc:creator>
  <dc:description/>
  <dc:language>en-US</dc:language>
  <cp:lastModifiedBy>PRODESP</cp:lastModifiedBy>
  <dcterms:modified xsi:type="dcterms:W3CDTF">2005-04-04T15:30:00Z</dcterms:modified>
  <cp:revision>4</cp:revision>
  <dc:subject/>
  <dc:title>LEI Nº 11</dc:title>
</cp:coreProperties>
</file>