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50, DE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 a Lei nº 7.058, de 30 de abril de 1991, e dá providência correla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revogada a Lei nº 7.058, de 30 de abril de 1991, que autorizou a Fazenda do Estado a receber, por doação, do Município de Várzea Paulista, imóvel com área de 2.273,60m² (dois mil, duzentos e setenta e três metros quadrados e sessenta decímetros quadrados), ali situado, destinado à construção de prédio para a delegacia de polícia loc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 a Fazenda do Estado autorizada a renunciar ao direito de indenização pelas edificações erigidas no imóvel a que se refere o artigo 1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03:00Z</dcterms:created>
  <dc:creator>PRODESP</dc:creator>
  <dc:description/>
  <dc:language>en-US</dc:language>
  <cp:lastModifiedBy>PRODESP</cp:lastModifiedBy>
  <dcterms:modified xsi:type="dcterms:W3CDTF">2005-09-23T17:04:00Z</dcterms:modified>
  <cp:revision>4</cp:revision>
  <dc:subject/>
  <dc:title>LEI Nº 12</dc:title>
</cp:coreProperties>
</file>