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(Projeto de lei nº 96/2006, do Deputado Campos Machado - PT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à Delegacia de Polícia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Sebastião Carlos de Gilio" a Delegacia de Polícia de Investigações sobre Entorpecentes de Lins, em Lin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1 de janeir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onaldo Augusto Bretas Marzag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Segurança Públ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1 de janeiro de 2007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2:53:00Z</dcterms:created>
  <dc:creator>ATL-RLoureiro</dc:creator>
  <dc:description/>
  <dc:language>en-US</dc:language>
  <cp:lastModifiedBy>ATL-RLoureiro</cp:lastModifiedBy>
  <dcterms:modified xsi:type="dcterms:W3CDTF">2007-01-12T12:53:00Z</dcterms:modified>
  <cp:revision>2</cp:revision>
  <dc:subject/>
  <dc:title> (Projeto de lei nº 96/2006, do Deputado Campos Machado - PTB)</dc:title>
</cp:coreProperties>
</file>