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033, DE 22 DE MAI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603/12, do Deputado Mauro Bragato -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a entidad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- É declarada de utilidade pública a Rede de Combate ao Câncer de Ourinhos (RECCO), com sede naquele Município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2 de mai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oisa de Sousa Arru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2 de maio de 2013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01:00Z</dcterms:created>
  <dc:creator>ATL-MAMartins</dc:creator>
  <dc:description/>
  <cp:keywords/>
  <dc:language>en-US</dc:language>
  <cp:lastModifiedBy>ATL-MAMartins</cp:lastModifiedBy>
  <dcterms:modified xsi:type="dcterms:W3CDTF">2013-05-22T21:01:00Z</dcterms:modified>
  <cp:revision>2</cp:revision>
  <dc:subject/>
  <dc:title/>
</cp:coreProperties>
</file>