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870  ,  DE  14   DE  DEZEMBR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405, de 2011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Welson Gasparini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Cria o Programa Educacional de Prevenção de Acidentes na Infância como atividade extracurricular obrigatória na rede estadual de ensin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1º – Fica pela presente lei estabelecida na rede estadual de ensino a atividade extracurricular obrigatória denominada Programa Educacional de Prevenção de Acidentes na Infância.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 xml:space="preserve">Artigo 2º – A atividade estabelecida no artigo 1º será ministrada a todos os alunos matriculados na rede estadual de ensino, objetivando dotá-los de informações objetivas sobre todos os aspectos relacionados com as causas de acidentes de qualquer natureza, orientando crianças e famílias sobre acidentes infantis. 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§ 1º – Serão criadas campanhas educativas direcionadas à criança e à sua família, fundamentadas em consistentes estudos sobre acidentes infantis.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 xml:space="preserve">§ 2º – As campanhas a que se refere o § 1º devem ser desenvolvidas nos seguintes estágios: 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1. motivação da sociedade para o problema;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2. produção e difusão de conteúdos didáticos relativos ao assunto;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 xml:space="preserve">3. promoção de reuniões de pais e mestres; 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4. avaliação dos resultados dessas ações e divulgações.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3º – O Poder Executivo regulamentará a presente lei no prazo de 90 (noventa) dias contados a partir da data de sua publicação.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4º – As despesas decorrentes da aplicação desta lei correrão por conta das dotações orçamentárias próprias, suplementadas se necessário.</w:t>
      </w:r>
    </w:p>
    <w:p>
      <w:pPr>
        <w:pStyle w:val="Normal"/>
        <w:spacing w:lineRule="auto" w:line="384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84"/>
        <w:ind w:right="45" w:firstLine="2126"/>
        <w:jc w:val="both"/>
        <w:rPr>
          <w:color w:val="000000"/>
          <w:sz w:val="26"/>
        </w:rPr>
      </w:pPr>
      <w:r>
        <w:rPr>
          <w:bCs/>
          <w:sz w:val="24"/>
        </w:rPr>
        <w:t>Artigo 5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 14  de dezembr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 14  de dezembro</w:t>
      </w:r>
      <w:r>
        <w:rPr>
          <w:sz w:val="24"/>
        </w:rPr>
        <w:t xml:space="preserve">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3:00Z</dcterms:created>
  <dc:creator>Randy Narumoto</dc:creator>
  <dc:description/>
  <cp:keywords/>
  <dc:language>en-US</dc:language>
  <cp:lastModifiedBy>Rodrigo Edson Fierro</cp:lastModifiedBy>
  <cp:lastPrinted>2018-12-13T17:03:00Z</cp:lastPrinted>
  <dcterms:modified xsi:type="dcterms:W3CDTF">2019-01-02T16:03:00Z</dcterms:modified>
  <cp:revision>2</cp:revision>
  <dc:subject/>
  <dc:title>LEI Nº 9366, DE 27 DE AGOSTO DE 1996</dc:title>
</cp:coreProperties>
</file>