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29, DE 04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o inciso II do artigo 1º da Lei nº 8817, de 10 de junho de 1994, que autorizou o Poder Executivo a contrair financiamentos externos junto a estabelecimentos bancários para os fins que especifica, e dá outras providênc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inciso II do artigo 1º da Lei nº 8817, de 10 de junho de 1994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"Artigo 1º - ..................................................................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 Sindicato de Bancos Japoneses, com a participação do Japan Bank for International Cooperation - JBIC, na qualidade de co-financiador ou de garantidor total ou parcial da operação, até o valor equivalente a US$ 435,000,000.00 (quatrocentos e trinta e cinco milhões de dólares norte-americanos)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4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4 de nov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5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8:56:00Z</dcterms:created>
  <dc:creator>ATL-RLOUREIRO</dc:creator>
  <dc:description/>
  <dc:language>en-US</dc:language>
  <cp:lastModifiedBy>ATL-RLOUREIRO</cp:lastModifiedBy>
  <dcterms:modified xsi:type="dcterms:W3CDTF">2003-11-05T18:56:00Z</dcterms:modified>
  <cp:revision>2</cp:revision>
  <dc:subject/>
  <dc:title>LEI Nº 11</dc:title>
</cp:coreProperties>
</file>