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I Nº 15.954, DE 26 DE OUTUBRO DE 2015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Projeto de lei nº 595/13, do Deputado Mauro Bragato - PSDB)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á denominação ao viaduto que especifica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GOVERNADOR DO ESTADO DE SÃO PAULO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ço saber que a Assembleia Legislativa decreta e eu promulgo a seguinte lei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1º - Passa a denominar-se “Domingos Biaggio” o viaduto localizado no km 519,200 da Rodovia Prefeito Homero Severo Lins – SP 284, em Rancharia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2º - Esta lei entra em vigor na data de sua publicação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lácio dos Bandeirantes, aos 26 de outubro de 2015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raldo Alckmin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uarte Nogueir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e Logística e Transportes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dson Aparecido dos Santos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-Chefe da Casa Civil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ada na Assessoria Técnico-Legislativa, aos 26 de outubro de 201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9:25:00Z</dcterms:created>
  <dc:creator>MariaMartins</dc:creator>
  <dc:description/>
  <dc:language>en-US</dc:language>
  <cp:lastModifiedBy>MariaMartins</cp:lastModifiedBy>
  <dcterms:modified xsi:type="dcterms:W3CDTF">2015-11-18T19:25:00Z</dcterms:modified>
  <cp:revision>2</cp:revision>
  <dc:subject/>
  <dc:title/>
</cp:coreProperties>
</file>