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44, DE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156/2001, do deputado Rodolfo Costa e Silva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o Município de Tupã como Pólo Estadual da Fotograf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lº - Fica instituído o Município de Tupã como Pólo Estadual da Fotograf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1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1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9:00Z</dcterms:created>
  <dc:creator>PRODESP</dc:creator>
  <dc:description/>
  <dc:language>en-US</dc:language>
  <cp:lastModifiedBy>PRODESP</cp:lastModifiedBy>
  <dcterms:modified xsi:type="dcterms:W3CDTF">2005-09-23T16:59:00Z</dcterms:modified>
  <cp:revision>4</cp:revision>
  <dc:subject/>
  <dc:title>LEI Nº 12</dc:title>
</cp:coreProperties>
</file>