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51, DE 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3/09, do Deputado Rafael Silva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ctávio Pedro da Silva" o viaduto que é parte integrante do dispositivo localizado no km 366,900 da Rodovia Brigadeiro Faria Lima - SP 326, no Município de Pitanguei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5:00Z</dcterms:created>
  <dc:creator>atl-rloureiro</dc:creator>
  <dc:description/>
  <cp:keywords/>
  <dc:language>en-US</dc:language>
  <cp:lastModifiedBy>atl-rloureiro</cp:lastModifiedBy>
  <dcterms:modified xsi:type="dcterms:W3CDTF">2009-12-03T14:25:00Z</dcterms:modified>
  <cp:revision>4</cp:revision>
  <dc:subject/>
  <dc:title>LEI Nº 13</dc:title>
</cp:coreProperties>
</file>