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01, DE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36, de 2018, dos Deputados Carlos Cezar – PSB e João Caramez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dispositivo rodoviári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efeito Silas de Oliveira” o dispositivo de acesso e retorno SPD 034/029, localizado no km 33,600 da Rodovia Cel. PM Nelson Tranchesi – SP 029, em Itapev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Fica revogada a Lei nº 15.475, de 30 de junho de 201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8:00Z</dcterms:created>
  <dc:creator>CGonçalves</dc:creator>
  <dc:description/>
  <dc:language>en-US</dc:language>
  <cp:lastModifiedBy>CGonçalves</cp:lastModifiedBy>
  <dcterms:modified xsi:type="dcterms:W3CDTF">2019-04-04T14:48:00Z</dcterms:modified>
  <cp:revision>2</cp:revision>
  <dc:subject/>
  <dc:title/>
</cp:coreProperties>
</file>