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43, DE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61/14, do Deputado Barros Munhoz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Beneficente L�rio dos Vales � ABLV, com sede em Agu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