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544, DE�14 DE�SET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53/11, do Deputado Carlos Bezerra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instituir o Programa �Rede de Prote��o � M�e Paulista�,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Fica autorizada a institui��o do Programa �Rede de Prote��o � M�e Paulist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programa a que se refere o �caput� deste artigo objetiva promover a melhoria da qualidade da assist�ncia obst�trica e neonatal, mediante a��es que visem a assist�ncia � sa�de da gestante e do rec�m-nas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Poder� o Estado celebrar conv�nios com os munic�pios, objetivando a articula��o, a integra��o e o monitoramento dos servi�os de sa�de ambulatorial e hospitalar para a consecu��o do progra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Para a execu��o do programa de que trata o �caput� do artigo 1� desta lei, o Poder Executivo fica autorizado a desenvolver a��es que vis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estar atendimento de qualidade � gestante e ao rec�m-nascido, a partir do pr�-na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iorizar a interna��o para o parto, devendo a gestante ser informada, antecipadamente, em qual unidade hospitalar este ser� realiz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propiciar transporte p�blico gratuito para a gestante durante a gravidez e durante o primeiro ano de vida da crian�a para acesso aos servi�os de sa�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conceder � gestante, na alta hospitalar, um enxoval para o rec�m-nascid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organizar e regular o sistema de assist�ncia obst�trica e neonatal no Estado, facultada a institui��o de uma Central de Regul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possibilitar o acesso a informa��es e meios para o planejamento familiar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implantar um fluxo regulat�rio da �Rede de Prote��o � M�e Paulista�, estabelecendo refer�ncias para a assist�ncia ambulatorial e hospitalar da gestant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apoiar os munic�pios no credenciamento de servi�os de sa�de, para atendimento do Sistema �nico de Sa�de � SUS, com o objetivo de garantir a realiza��o dos exames b�sicos e especializados, bem como o acesso aos exames de seguimento do pr�-natal e �s unidades hospitalares para a realiza��o do par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estabelecer termo de coopera��o t�cnica com institui��es universit�rias e sociedades de especialidades m�dic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As despesas decorrentes da aplica��o desta lei correr�o � conta de dota��es or�ament�rias pr�prias, suplementadas se necess�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� - O Poder Executivo regulamentar� esta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14 de set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Guido C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4 de setem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